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DÉFIS COOPÉRATIF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mentation, crédit, démocratie, développement</w:t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2"/>
        <w:rPr/>
      </w:pPr>
      <w:r>
        <w:rPr/>
        <w:t>Table des matières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Quel défi ? (Jean-François Drape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challenge ? (Jean-François Drape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mentation : de la production agricole à la consommation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Typologie spatiale des groupes coopératifs agricoles français (Maryline Filippi, Olivier Frey et Pierre Triboulet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GB"/>
        </w:rPr>
        <w:t>Economic evaluation of an agricultural cooperative : the case of the agricultural cooperative of Episkopi, Greece (Simeon Karafolas et Electra Pitosk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ur une cooperation agricole et territoriale. Quelles innovations pour les agriculteurs en Cuma l’alliance des pratiques d’acteurs et des pratiques juridiques autorise-t-elle ? </w:t>
      </w:r>
      <w:r>
        <w:rPr>
          <w:sz w:val="22"/>
          <w:szCs w:val="22"/>
          <w:lang w:val="en-GB"/>
        </w:rPr>
        <w:t>(Franck Thomas)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  <w:lang w:val="en-GB"/>
        </w:rPr>
        <w:t>- The role of producer-owned cooperatives in the dairy supply chain : evidence from Armenia (Vardan E. Uruty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conomie sociale et solidarité : la </w:t>
      </w:r>
      <w:r>
        <w:rPr>
          <w:i/>
          <w:iCs/>
          <w:sz w:val="22"/>
          <w:szCs w:val="22"/>
        </w:rPr>
        <w:t>Récolte de chez-nous</w:t>
      </w:r>
      <w:r>
        <w:rPr>
          <w:sz w:val="22"/>
          <w:szCs w:val="22"/>
        </w:rPr>
        <w:t xml:space="preserve"> et la viabilité des petites fermes agricoles du sud-est du Nouveau-Brunswick (Gilles Martin, Omer Chouinard, Danièle Courchesne et Léopold Bourgeo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rédit : nécessité et complexité des groupes bancaire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- Cooperative values, intra-group insurance and self-help groups in rural India (Mani Arul Nandhi</w:t>
      </w:r>
    </w:p>
    <w:p>
      <w:pPr>
        <w:pStyle w:val="Normal"/>
        <w:jc w:val="both"/>
        <w:rPr/>
      </w:pPr>
      <w:r>
        <w:rPr>
          <w:sz w:val="22"/>
          <w:szCs w:val="22"/>
        </w:rPr>
        <w:t>- Le rôle économique des banques coopératives dans les pays en transition : le cas du Kirghizstan (Nazik Beishenaly)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en-US"/>
        </w:rPr>
        <w:t xml:space="preserve">- </w:t>
      </w:r>
      <w:r>
        <w:rPr>
          <w:spacing w:val="-2"/>
          <w:sz w:val="22"/>
          <w:szCs w:val="22"/>
          <w:lang w:val="en-GB"/>
        </w:rPr>
        <w:t>Credit union’s role in local economic development in Ireland and Lithuania : problems and perspectives (Dalia Kaupelyte et Olive McCarthy)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en-GB"/>
        </w:rPr>
        <w:t>- The governance of the credit union system in Lithuania : at a crossroad between an atomised or centralised credit union system (Jurgita Igary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uvernance coopérative et sociétariat : une reconquête inachevée ? Une illustration par les banques coopératives en France (Nadine Richez-Batte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fondir la démocratie économique</w:t>
      </w:r>
    </w:p>
    <w:p>
      <w:pPr>
        <w:pStyle w:val="Normal"/>
        <w:jc w:val="both"/>
        <w:rPr/>
      </w:pPr>
      <w:r>
        <w:rPr>
          <w:sz w:val="22"/>
          <w:szCs w:val="22"/>
        </w:rPr>
        <w:t>- La gouvernance dans les groupes coopératifs européens. La prépondérance de la proximité locale dans la construction d’organisations modernes et innovantes (Etienne Pflimlin et Adrian Zelaïa)</w:t>
      </w:r>
    </w:p>
    <w:p>
      <w:pPr>
        <w:pStyle w:val="Normal"/>
        <w:jc w:val="both"/>
        <w:rPr/>
      </w:pPr>
      <w:r>
        <w:rPr>
          <w:sz w:val="22"/>
          <w:szCs w:val="22"/>
        </w:rPr>
        <w:t>- Propositions pour un contrôle de la filialisation dans les groupes coopératifs (Laurent Gros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GB"/>
        </w:rPr>
        <w:t>Managers in workers’ co-operatives : empirical research in Spain (Alfonso Carlos Morales Gutiérrez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- Rethinking difference, rethinking deference : the struggle to create the egalitarian workplace in five worker cooperatives in Buenos Aires (Colette Ose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névolat, citoyenneté, professionnalisation : administrateurs au Crédit mutuel (André Rousseau et Yann Regnard)</w:t>
      </w:r>
    </w:p>
    <w:p>
      <w:pPr>
        <w:pStyle w:val="Normal"/>
        <w:jc w:val="both"/>
        <w:rPr/>
      </w:pPr>
      <w:r>
        <w:rPr>
          <w:sz w:val="22"/>
          <w:szCs w:val="22"/>
        </w:rPr>
        <w:t>- Coopération, participation et climat social : un enjeu de santé pour les salariés (Patrick Guiol et Jorge Muñoz)</w:t>
      </w:r>
    </w:p>
    <w:p>
      <w:pPr>
        <w:pStyle w:val="Normal"/>
        <w:jc w:val="both"/>
        <w:rPr/>
      </w:pPr>
      <w:r>
        <w:rPr>
          <w:sz w:val="22"/>
          <w:szCs w:val="22"/>
        </w:rPr>
        <w:t>- Evaluation de la responsabilité sociale des entreprises : quelles spécificités de l’économie sociale ? (Catherine Bodet, Thomas Lamarche, Gérard Leseul et Dominique Pica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veloppement et éducation</w:t>
      </w:r>
    </w:p>
    <w:p>
      <w:pPr>
        <w:pStyle w:val="Normal"/>
        <w:jc w:val="both"/>
        <w:rPr/>
      </w:pPr>
      <w:r>
        <w:rPr>
          <w:sz w:val="22"/>
          <w:szCs w:val="22"/>
        </w:rPr>
        <w:t>- La propriété commune de la coopérative, un modèle pour le droit du développement durable (David Hiez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GB"/>
        </w:rPr>
        <w:t>Global co-operation experiments : co-operative buying from China’s worker co-ops (Tom Webb et John Chamard)</w:t>
      </w:r>
    </w:p>
    <w:p>
      <w:pPr>
        <w:pStyle w:val="Normal"/>
        <w:jc w:val="both"/>
        <w:rPr/>
      </w:pPr>
      <w:r>
        <w:rPr>
          <w:sz w:val="22"/>
          <w:szCs w:val="22"/>
        </w:rPr>
        <w:t>- Transition réussie d’un groupe de coopératives de la construction vers un groupe industriel competitive grâce à un fort attachement aux principes coopératifs (Bernard Stauffer et Maria Teresa Branduzz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tudier les coopératives multipartites pour faire avancer l’approche des parties prenantes (Valérie Michaud)</w:t>
      </w:r>
    </w:p>
    <w:p>
      <w:pPr>
        <w:pStyle w:val="Normal"/>
        <w:jc w:val="both"/>
        <w:rPr/>
      </w:pPr>
      <w:r>
        <w:rPr>
          <w:sz w:val="22"/>
          <w:szCs w:val="22"/>
        </w:rPr>
        <w:t>- Pratiques d’intercoopération : essai de modélisation (Michel Lafleur, Ernesto Molina, et André Martin)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  <w:lang w:val="en-US"/>
        </w:rPr>
        <w:t xml:space="preserve">- </w:t>
      </w:r>
      <w:r>
        <w:rPr>
          <w:spacing w:val="-6"/>
          <w:sz w:val="22"/>
          <w:szCs w:val="22"/>
          <w:lang w:val="en-GB"/>
        </w:rPr>
        <w:t>A recent experience in inter-cooperation : university-cooperative movement partnership in cooperative training and research (Beatriz Díaz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- Sustainable development of the local economy : the E-learning role-play (Pekka Hytinkoski)</w:t>
      </w:r>
    </w:p>
    <w:p>
      <w:pPr>
        <w:pStyle w:val="Normal"/>
        <w:jc w:val="both"/>
        <w:rPr/>
      </w:pPr>
      <w:r>
        <w:rPr>
          <w:sz w:val="22"/>
          <w:szCs w:val="22"/>
        </w:rPr>
        <w:t>- La coopérative est plus moderne que la société de capitaux (Jean-François Draperi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GB"/>
        </w:rPr>
        <w:t>It is the difference that counts : unique features of the co-operative form of co-operation as a resource and competitive advantage (Hans-H. Münkner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right="84" w:hanging="0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 Narrow" w:hAnsi="Arial Narrow" w:eastAsia="Batang;바탕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288"/>
      <w:jc w:val="both"/>
    </w:pPr>
    <w:rPr>
      <w:spacing w:val="6"/>
      <w:sz w:val="22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"/>
      <w:jc w:val="both"/>
    </w:pPr>
    <w:rPr>
      <w:spacing w:val="6"/>
    </w:rPr>
  </w:style>
  <w:style w:type="paragraph" w:styleId="Corpsdetexte3">
    <w:name w:val="Corps de texte 3"/>
    <w:basedOn w:val="Normal"/>
    <w:qFormat/>
    <w:pPr>
      <w:jc w:val="both"/>
    </w:pPr>
    <w:rPr>
      <w:iCs/>
      <w:spacing w:val="6"/>
      <w:sz w:val="24"/>
    </w:rPr>
  </w:style>
  <w:style w:type="paragraph" w:styleId="Retraitcorpsdetexte2">
    <w:name w:val="Retrait corps de texte 2"/>
    <w:basedOn w:val="Normal"/>
    <w:qFormat/>
    <w:pPr>
      <w:ind w:firstLine="288"/>
      <w:jc w:val="both"/>
    </w:pPr>
    <w:rPr>
      <w:spacing w:val="6"/>
      <w:sz w:val="24"/>
    </w:rPr>
  </w:style>
  <w:style w:type="paragraph" w:styleId="Retraitcorpsdetexte3">
    <w:name w:val="Retrait corps de texte 3"/>
    <w:basedOn w:val="Normal"/>
    <w:qFormat/>
    <w:pPr>
      <w:ind w:firstLine="432"/>
      <w:jc w:val="both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7:00Z</dcterms:created>
  <dc:creator>harma01</dc:creator>
  <dc:description/>
  <cp:keywords/>
  <dc:language>en-US</dc:language>
  <cp:lastModifiedBy>recma</cp:lastModifiedBy>
  <cp:lastPrinted>2008-03-18T16:27:00Z</cp:lastPrinted>
  <dcterms:modified xsi:type="dcterms:W3CDTF">2009-04-0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359772</vt:r8>
  </property>
  <property fmtid="{D5CDD505-2E9C-101B-9397-08002B2CF9AE}" pid="3" name="_AuthorEmail">
    <vt:lpwstr>emmanuelle.mouche@harmattan.fr</vt:lpwstr>
  </property>
  <property fmtid="{D5CDD505-2E9C-101B-9397-08002B2CF9AE}" pid="4" name="_AuthorEmailDisplayName">
    <vt:lpwstr>emmanuelle.mouche</vt:lpwstr>
  </property>
  <property fmtid="{D5CDD505-2E9C-101B-9397-08002B2CF9AE}" pid="5" name="_EmailSubject">
    <vt:lpwstr>"Défis coopératifs" :  un support de com' ?</vt:lpwstr>
  </property>
  <property fmtid="{D5CDD505-2E9C-101B-9397-08002B2CF9AE}" pid="6" name="_PreviousAdHocReviewCycleID">
    <vt:r8>1112378381</vt:r8>
  </property>
  <property fmtid="{D5CDD505-2E9C-101B-9397-08002B2CF9AE}" pid="7" name="_ReviewingToolsShownOnce">
    <vt:lpwstr/>
  </property>
</Properties>
</file>