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129" w:dyaOrig="10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6pt;margin-top:-0.05pt;width:595.3pt;height:369.7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367738081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5:32Z</dcterms:created>
  <dc:creator>Tatiana Ferrani-Bornet</dc:creator>
  <dc:description/>
  <dc:language>en-US</dc:language>
  <cp:lastModifiedBy/>
  <cp:revision>0</cp:revision>
  <dc:subject/>
  <dc:title/>
</cp:coreProperties>
</file>