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rPr>
      </w:pPr>
      <w:r>
        <w:rPr>
          <w:sz w:val="20"/>
          <w:szCs w:val="20"/>
          <w:lang w:val="fr-FR"/>
        </w:rPr>
        <w:t xml:space="preserve">MINISTÈRE DU TRAVAIL ET </w:t>
      </w:r>
    </w:p>
    <w:p>
      <w:pPr>
        <w:pStyle w:val="Normal"/>
        <w:rPr>
          <w:sz w:val="20"/>
          <w:szCs w:val="20"/>
          <w:lang w:val="fr-FR"/>
        </w:rPr>
      </w:pPr>
      <w:r>
        <w:rPr>
          <w:sz w:val="20"/>
          <w:szCs w:val="20"/>
          <w:lang w:val="fr-FR"/>
        </w:rPr>
        <w:t>DE L’IMMIGRATION</w:t>
      </w:r>
    </w:p>
    <w:p>
      <w:pPr>
        <w:pStyle w:val="Normal"/>
        <w:rPr>
          <w:sz w:val="20"/>
          <w:szCs w:val="20"/>
          <w:lang w:val="fr-FR"/>
        </w:rPr>
      </w:pPr>
      <w:r>
        <w:rPr>
          <w:sz w:val="20"/>
          <w:szCs w:val="20"/>
          <w:lang w:val="fr-FR"/>
        </w:rPr>
      </w:r>
    </w:p>
    <w:p>
      <w:pPr>
        <w:pStyle w:val="Normal"/>
        <w:jc w:val="center"/>
        <w:rPr/>
      </w:pPr>
      <w:r>
        <w:rPr>
          <w:lang w:val="fr-FR"/>
        </w:rPr>
        <w:t>Projet de Loi d’Économie Sociale</w:t>
      </w:r>
    </w:p>
    <w:p>
      <w:pPr>
        <w:pStyle w:val="Normal"/>
        <w:jc w:val="center"/>
        <w:rPr>
          <w:lang w:val="fr-FR"/>
        </w:rPr>
      </w:pPr>
      <w:r>
        <w:rPr>
          <w:lang w:val="fr-FR"/>
        </w:rPr>
      </w:r>
    </w:p>
    <w:p>
      <w:pPr>
        <w:pStyle w:val="Normal"/>
        <w:jc w:val="center"/>
        <w:rPr>
          <w:lang w:val="fr-FR"/>
        </w:rPr>
      </w:pPr>
      <w:r>
        <w:rPr>
          <w:lang w:val="fr-FR"/>
        </w:rPr>
        <w:t>EXPOSITION DES MOTIFS</w:t>
      </w:r>
    </w:p>
    <w:p>
      <w:pPr>
        <w:pStyle w:val="Normal"/>
        <w:jc w:val="center"/>
        <w:rPr>
          <w:lang w:val="fr-FR"/>
        </w:rPr>
      </w:pPr>
      <w:r>
        <w:rPr>
          <w:lang w:val="fr-FR"/>
        </w:rPr>
      </w:r>
    </w:p>
    <w:p>
      <w:pPr>
        <w:pStyle w:val="Normal"/>
        <w:jc w:val="center"/>
        <w:rPr>
          <w:lang w:val="fr-FR"/>
        </w:rPr>
      </w:pPr>
      <w:r>
        <w:rPr>
          <w:lang w:val="fr-FR"/>
        </w:rPr>
        <w:t>I</w:t>
      </w:r>
    </w:p>
    <w:p>
      <w:pPr>
        <w:pStyle w:val="Normal"/>
        <w:jc w:val="center"/>
        <w:rPr>
          <w:lang w:val="fr-FR"/>
        </w:rPr>
      </w:pPr>
      <w:r>
        <w:rPr>
          <w:lang w:val="fr-FR"/>
        </w:rPr>
      </w:r>
    </w:p>
    <w:p>
      <w:pPr>
        <w:pStyle w:val="Normal"/>
        <w:jc w:val="both"/>
        <w:rPr/>
      </w:pPr>
      <w:r>
        <w:rPr>
          <w:sz w:val="20"/>
          <w:szCs w:val="20"/>
          <w:lang w:val="fr-FR"/>
        </w:rPr>
        <w:t>Le cadre historique de naissance du concept moderne d’Économie Sociale se structure à partir des premières expériences coopératives, associatives et mutualistes survenues depuis la fin du XVIIIe siècle et qui se sont développées tout au long du XIXe siècle dans différents pays d’Europe (Angleterre, Italie, France ou 'Espagne). À partir de ce concept traditionnel né du XIXe siècle, qui regroupe les coopératives, les mutualités, les fondations et les associations, des déclarations caractérisant l'identification de l'économie sociale autour de différents principes se sont succédées durant la décennie des années 70 et 80 du siècle passé et dans divers pays européens. À cet effet, en France, la « Charte de l'économie sociale » définit le terme « économie sociale » comme « l'ensemble des entreprises n'appartenant pas au secteur public qui, avec un fonctionnement et une gestion démocratiques et une égalité des droits et des devoirs des membres, pratiquent un régime spécial de propriété et de répartition des gains, en destinant les excédents de l’exercice à la croissance de l’entité et à l’amélioration des services à la communauté ». En ce même sens, le « Conseil Wallon de l’Économie sociale » en fait de même en Belgique.</w:t>
      </w:r>
    </w:p>
    <w:p>
      <w:pPr>
        <w:pStyle w:val="Normal"/>
        <w:jc w:val="both"/>
        <w:rPr>
          <w:sz w:val="20"/>
          <w:szCs w:val="20"/>
          <w:lang w:val="fr-FR"/>
        </w:rPr>
      </w:pPr>
      <w:r>
        <w:rPr>
          <w:sz w:val="20"/>
          <w:szCs w:val="20"/>
          <w:lang w:val="fr-FR"/>
        </w:rPr>
      </w:r>
    </w:p>
    <w:p>
      <w:pPr>
        <w:pStyle w:val="Normal"/>
        <w:jc w:val="both"/>
        <w:rPr/>
      </w:pPr>
      <w:r>
        <w:rPr>
          <w:sz w:val="20"/>
          <w:szCs w:val="20"/>
          <w:lang w:val="fr-FR"/>
        </w:rPr>
        <w:t>En 1992, le Comité Économique et Social Européen a déposé trois Propositions de Règlement des Statuts de l’Association Européenne, de la Coopérative Européenne et de la Mutualité Européenne. Parmi ces initiatives, le Règlement approuvant le Statut de la Société Coopérative Européenne (Règlement CE 1435/2003 du Conseil du 22 juillet 2003) et la Directive complétant le Statut de la Société Coopérative Européenne concernant l’implication des travailleurs (Directive 2003/72/CE du Conseil du 22 juillet) furent menés à terme. Le Règlement définit les coopératives comme des groupements de personnes régis par des principes de fonctionnement spécifiques différents des principes d’autres agents économiques, caractérisés par la primauté de la personne. Cette primauté de la personne est traduite dans des dispositions spécifiques relatives aux conditions d’adhésion, de renonce et d’exclusion des membres ; dans la règle « une personne, un vote » et dans l'impossibilité pour ses membres d'exercer un droit sur l'actif de la société coopérative.</w:t>
      </w:r>
    </w:p>
    <w:p>
      <w:pPr>
        <w:pStyle w:val="Normal"/>
        <w:jc w:val="both"/>
        <w:rPr>
          <w:sz w:val="20"/>
          <w:szCs w:val="20"/>
          <w:lang w:val="fr-FR"/>
        </w:rPr>
      </w:pPr>
      <w:r>
        <w:rPr>
          <w:sz w:val="20"/>
          <w:szCs w:val="20"/>
          <w:lang w:val="fr-FR"/>
        </w:rPr>
      </w:r>
    </w:p>
    <w:p>
      <w:pPr>
        <w:pStyle w:val="Normal"/>
        <w:jc w:val="both"/>
        <w:rPr/>
      </w:pPr>
      <w:r>
        <w:rPr>
          <w:sz w:val="20"/>
          <w:szCs w:val="20"/>
          <w:lang w:val="fr-FR"/>
        </w:rPr>
        <w:t>La Charte des principes de l’Économie Sociale en 2002 de la Conférence Européenne des Coopératives, Mutualités, Associations et Fondations (CEP-CEMAF), prédécesseur de l’actuelle association européenne d’économie sociale (Social Economy Europe), introduit dans le patrimoine communautaire un ensemble de principes qui permettent d'exprimer une réalité différenciée des entreprises de l’économie sociale, comme la primauté de la personne et de l’objet social sur le capital, l’adhésion volontaire et ouverte, le contrôle démocratique par les membres, la conjonction des intérêts des membres usagers et de l’intérêt général, la défense et la mise en œuvre des principes de solidarité et de responsabilité, l'autonomie de gestion et l'indépendance par rapport aux pouvoirs publics et l’affectation des excédents à la poursuite d'objectifs de développement durable, de l'intérêt des services aux membres et de l'intérêt social. Cette réalité palpable et concrète s’est a posteriori propagée au territoire communautaire, au sein même du Parlement Européen, grâce au Rapport 2008/2250 (INI) du 26 janvier 2009, ou au sein même du Comité Économique et Social Européen, à travers divers rapports, comme l’« Économie Sociale et le marché unique » en 2000 ou, plus récemment, le rapport des « Différents types d’entreprises » de 2009. À la lumière de ce qui fut exposé, le droit comparé illustre ainsi la tendance des pays à instaurer un cadre juridique d’aide et de reconnaissance de l’économie sociale comme une activité économique différenciée qui requiert des actions substantives d’aide et de développement public.</w:t>
      </w:r>
    </w:p>
    <w:p>
      <w:pPr>
        <w:pStyle w:val="Normal"/>
        <w:jc w:val="both"/>
        <w:rPr>
          <w:sz w:val="20"/>
          <w:szCs w:val="20"/>
          <w:lang w:val="fr-FR"/>
        </w:rPr>
      </w:pPr>
      <w:r>
        <w:rPr>
          <w:sz w:val="20"/>
          <w:szCs w:val="20"/>
          <w:lang w:val="fr-FR"/>
        </w:rPr>
      </w:r>
    </w:p>
    <w:p>
      <w:pPr>
        <w:pStyle w:val="Normal"/>
        <w:jc w:val="center"/>
        <w:rPr>
          <w:lang w:val="fr-FR"/>
        </w:rPr>
      </w:pPr>
      <w:r>
        <w:rPr>
          <w:lang w:val="fr-FR"/>
        </w:rPr>
        <w:t>II</w:t>
      </w:r>
    </w:p>
    <w:p>
      <w:pPr>
        <w:pStyle w:val="Normal"/>
        <w:jc w:val="center"/>
        <w:rPr>
          <w:sz w:val="20"/>
          <w:szCs w:val="20"/>
          <w:lang w:val="fr-FR"/>
        </w:rPr>
      </w:pPr>
      <w:r>
        <w:rPr>
          <w:sz w:val="20"/>
          <w:szCs w:val="20"/>
          <w:lang w:val="fr-FR"/>
        </w:rPr>
      </w:r>
    </w:p>
    <w:p>
      <w:pPr>
        <w:pStyle w:val="Normal"/>
        <w:jc w:val="both"/>
        <w:rPr/>
      </w:pPr>
      <w:r>
        <w:rPr>
          <w:sz w:val="20"/>
          <w:szCs w:val="20"/>
          <w:lang w:val="fr-FR"/>
        </w:rPr>
        <w:t>En Espagne, il est intéressant de souligner le substrat juridique sur lequel se fondent les entreprises de l’économie sociale qui obtient le plus haut rang dérivé des articles de la Constitution Espagnole. Cela se produit ainsi dans divers articles faisant référence, de façon générique ou spécifique, à des entreprises d'économie sociale, comme dans l’article 1.1, l’article 129.2 ou la clause d’équité sociale de l’article 9.2, ainsi que d'autres articles, notamment, les articles 40, 41 et 47 qui expriment le fort enracinement desdites entreprises avec le texte constitutionnel.</w:t>
      </w:r>
    </w:p>
    <w:p>
      <w:pPr>
        <w:pStyle w:val="Normal"/>
        <w:jc w:val="both"/>
        <w:rPr>
          <w:sz w:val="20"/>
          <w:szCs w:val="20"/>
          <w:lang w:val="fr-FR"/>
        </w:rPr>
      </w:pPr>
      <w:r>
        <w:rPr>
          <w:sz w:val="20"/>
          <w:szCs w:val="20"/>
          <w:lang w:val="fr-FR"/>
        </w:rPr>
      </w:r>
    </w:p>
    <w:p>
      <w:pPr>
        <w:pStyle w:val="Normal"/>
        <w:jc w:val="both"/>
        <w:rPr/>
      </w:pPr>
      <w:r>
        <w:rPr>
          <w:sz w:val="20"/>
          <w:szCs w:val="20"/>
          <w:lang w:val="fr-FR"/>
        </w:rPr>
        <w:t>En Espagne, dès 1990, les institutions publiques ont commencé à reconnaître formellement l’économie sociale, suite à la création de l’Institut National de Développement de l’Économie Social (INFES), par la Loi 31/1990 du 27 décembre. Cet Institut substitua l’ancienne Direction Générale des Coopératives et des Sociétés Professionnelles du Ministère du Travail et de la Sécurité Sociale, dans lequel figurait, parmi ses objectifs, le développement des entreprises d’économie sociale. À cet effet, il créa en son sein le Conseil. Après la disparition de l’Institut en 1997, la Direction Générale du Développement de l’Économie Sociale et du Fonds Social Européen fut chargée d’exercer ses fonctions. La Loi 27/1999 du 16 juillet, portant sur les Coopératives, intègre nouvellement le Conseil pour le Développement de l’Économie Sociale comme organe de conseil et consultatif pour les activités rattachées à l’économie sociale, et qui fut développé par le Décret Royal 219/2001 du 2 mars portant sur l’organisation et le fonctionnement du Conseil. Ce dernier, par conséquent, constitue l’institution dotant l’ensemble des entreprises de l’économie sociale d’une visibilit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ar ailleurs, en raison de la décentralisation des compétences qui caractérise le système territorial de l’État, il existe diverses normes substantives des différentes entreprises de l’économie sociale dont la régulation se situe également dans le milieu autonome, permettant ainsi l'existence d'institutions similaires au sein des Communautés Autonomes qui renforcent la visibilité institutionnelle des différentes entités comprises dans le secteur cité.</w:t>
      </w:r>
    </w:p>
    <w:p>
      <w:pPr>
        <w:pStyle w:val="Normal"/>
        <w:jc w:val="both"/>
        <w:rPr>
          <w:sz w:val="20"/>
          <w:szCs w:val="20"/>
          <w:lang w:val="fr-FR"/>
        </w:rPr>
      </w:pPr>
      <w:r>
        <w:rPr>
          <w:sz w:val="20"/>
          <w:szCs w:val="20"/>
          <w:lang w:val="fr-FR"/>
        </w:rPr>
      </w:r>
    </w:p>
    <w:p>
      <w:pPr>
        <w:pStyle w:val="Normal"/>
        <w:jc w:val="both"/>
        <w:rPr/>
      </w:pPr>
      <w:r>
        <w:rPr>
          <w:sz w:val="20"/>
          <w:szCs w:val="20"/>
          <w:lang w:val="fr-FR"/>
        </w:rPr>
        <w:t>Dans leurs différentes modalités, les sociétés coopératives qui sont, entre autres, celles du travail associé, de consommation, de l’habitat, agricoles, des services, de la mer, du crédit, de l'éducation, sanitaires, des assurances, des transporteurs ; les sociétés professionnelles, les associations, les fondations et les mutualités, les entreprises d'insertion, les centres spéciaux d’emploi, les sociétés agricoles de transformation et les confréries de pêcheurs partagent les principes orienteurs de l’économie sociale. Toutes ces entreprises sont reflétées, de façon directe ou indirecte, dans les articles signalés de la Constitution Espagnole, qui rassemblent les principes qui leur attribuent un caractère différentiel et spécifique en comparaison à d’autres types de sociétés et d’entreprises du milieu commercial. De même, l’existence d’un dynamisme vif des entreprises de l’économie sociale permet à différentes entreprises singulières, qui partagent les mêmes principes que celles citées antérieurement, de confluer.</w:t>
      </w:r>
    </w:p>
    <w:p>
      <w:pPr>
        <w:pStyle w:val="Normal"/>
        <w:jc w:val="both"/>
        <w:rPr>
          <w:sz w:val="20"/>
          <w:szCs w:val="20"/>
          <w:lang w:val="fr-FR"/>
        </w:rPr>
      </w:pPr>
      <w:r>
        <w:rPr>
          <w:sz w:val="20"/>
          <w:szCs w:val="20"/>
          <w:lang w:val="fr-FR"/>
        </w:rPr>
      </w:r>
    </w:p>
    <w:p>
      <w:pPr>
        <w:pStyle w:val="Normal"/>
        <w:jc w:val="both"/>
        <w:rPr/>
      </w:pPr>
      <w:r>
        <w:rPr>
          <w:sz w:val="20"/>
          <w:szCs w:val="20"/>
          <w:lang w:val="fr-FR"/>
        </w:rPr>
        <w:t>Ce riche patrimoine est complété d’une liste de potentielles entreprises pouvant adhérer à l’économie sociale, à condition que celles-ci soient respectueuses des principes qui déterminent une particularité intrinsèque en valeurs et si elles sont parfaitement délimitées dans leur configuration spécifique.</w:t>
      </w:r>
    </w:p>
    <w:p>
      <w:pPr>
        <w:pStyle w:val="Normal"/>
        <w:jc w:val="both"/>
        <w:rPr>
          <w:sz w:val="20"/>
          <w:szCs w:val="20"/>
          <w:lang w:val="fr-FR"/>
        </w:rPr>
      </w:pPr>
      <w:r>
        <w:rPr>
          <w:sz w:val="20"/>
          <w:szCs w:val="20"/>
          <w:lang w:val="fr-FR"/>
        </w:rPr>
      </w:r>
    </w:p>
    <w:p>
      <w:pPr>
        <w:pStyle w:val="Normal"/>
        <w:jc w:val="both"/>
        <w:rPr/>
      </w:pPr>
      <w:r>
        <w:rPr>
          <w:sz w:val="20"/>
          <w:szCs w:val="20"/>
          <w:lang w:val="fr-FR"/>
        </w:rPr>
        <w:t>Il existe plusieurs initiatives à souligner qui coïncident sur le besoin d'adopter une Loi d'Économie Sociale. D’une part, la demande de la Confédération Espagnole d’Entreprises de l'Économie Sociale (CEPES) avec une proposition de texte articulé et, d’autre part, les travaux réalisés par la Sous-commission Parlementaire du Congrès des Députés, qui fut active de mars 2007 jusqu’à la fin de cette année, dont le but fut d’étudier la situation de l’économie sociale en Espagne et de proposer des actions pour son développement.</w:t>
      </w:r>
    </w:p>
    <w:p>
      <w:pPr>
        <w:pStyle w:val="Normal"/>
        <w:jc w:val="both"/>
        <w:rPr>
          <w:sz w:val="20"/>
          <w:szCs w:val="20"/>
          <w:lang w:val="fr-FR"/>
        </w:rPr>
      </w:pPr>
      <w:r>
        <w:rPr>
          <w:sz w:val="20"/>
          <w:szCs w:val="20"/>
          <w:lang w:val="fr-FR"/>
        </w:rPr>
      </w:r>
    </w:p>
    <w:p>
      <w:pPr>
        <w:pStyle w:val="Normal"/>
        <w:jc w:val="both"/>
        <w:rPr/>
      </w:pPr>
      <w:r>
        <w:rPr>
          <w:sz w:val="20"/>
          <w:szCs w:val="20"/>
          <w:lang w:val="fr-FR"/>
        </w:rPr>
        <w:t>Le besoin d’adopter une Loi de l’Économie Sociale est en outre directement lié aux principes qui inspirent la Loi sur l'Économie Durable et les objectifs que celles-ci poursuit, dans la mesure où l'économie sociale est, d'une certaine façon, précurseure et qu’elle est engagée avec le modèle économique de développement durable, dans sa triple dimension, à savoir, économique, sociale et environnement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Gouvernement de la Nation, par l’intermédiaire du Conseil pour le Développement de l’Économie Sociale et l’accord de la CEPES, a désigné une Commission indépendante de personnes expertes, qui en octobre 2009 a achevé les travaux d’élaboration d’étude d’une Loi de l’Économie Sociale. À partir du rapport de ladite Commission et de la proposition de la CEPES, un texte commun, comptant sur l’appui d’une grande partie du secteur, a été préparé. Au cours du processus d’élaboration du projet, les Communautés Autonomes ont également été informées, via la Conférence Sectorielle de l’Emploi et des Affaires Professionnelles du 29 avril 2010, et le Conseil pour le Développement de l’Économie Sociale, lors de sa réunion plénière du 29 avril 2010, a approuvé majoritairement le texte.</w:t>
      </w:r>
    </w:p>
    <w:p>
      <w:pPr>
        <w:pStyle w:val="Normal"/>
        <w:jc w:val="both"/>
        <w:rPr>
          <w:sz w:val="20"/>
          <w:szCs w:val="20"/>
          <w:lang w:val="fr-FR"/>
        </w:rPr>
      </w:pPr>
      <w:r>
        <w:rPr>
          <w:sz w:val="20"/>
          <w:szCs w:val="20"/>
          <w:lang w:val="fr-FR"/>
        </w:rPr>
      </w:r>
    </w:p>
    <w:p>
      <w:pPr>
        <w:pStyle w:val="Normal"/>
        <w:jc w:val="center"/>
        <w:rPr>
          <w:lang w:val="fr-FR"/>
        </w:rPr>
      </w:pPr>
      <w:r>
        <w:rPr>
          <w:lang w:val="fr-FR"/>
        </w:rPr>
        <w:t>III</w:t>
      </w:r>
    </w:p>
    <w:p>
      <w:pPr>
        <w:pStyle w:val="Normal"/>
        <w:jc w:val="both"/>
        <w:rPr/>
      </w:pPr>
      <w:r>
        <w:rPr>
          <w:sz w:val="20"/>
          <w:szCs w:val="20"/>
          <w:lang w:val="fr-FR"/>
        </w:rPr>
        <w:t>L’objectif de base de la Loi est de configurer un cadre juridique qui, sans prétendre substituer les règlementations en vigueur de chaque entreprise composant le secteur, suppose la reconnaissance et une meilleure visibilité de l’économie sociale, en lui octroyant une sécurité juridique plus importante grâce à des actions de définition de l’économie sociale et en fixant les principes que les diverses entreprises qui la composent doivent observer. À partir de ces principes, l'ensemble des différentes organisations et entreprises que prévoit l'économie sociale est recueilli. Ainsi, la promotion, la stimulation et le développement des entreprises de l’économie sociale et de leurs organisations représentatives sont reconnus comme une tâche d’intérêt général. Elle envisage également l’importance de l’interlocution des pouvoirs publics avec les organisations représentant les diverses entreprises composant l'économie sociale, en raison de leur catégorie juridique et de leur activité ; elle souligne le rôle que doivent jouer les confédérations intersectorielles de niveau étatique représentatives du secteur et restaure, avec l’encaisse juridique la plus judicieuse, le Conseil pour le Développement de l'Économie Sociale comme organe de conseil et consultatif rattaché au Ministère du Travail et de l’Immigration, en l'associant au secteur via cette Loi, car antérieurement il était contemplé dans la législation de l'État sur les sociétés coopérativ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projet de Loi est composé de 9 articles, deux dispositions additionnelles, une disposition transitoire et trois dispositions finales.</w:t>
      </w:r>
    </w:p>
    <w:p>
      <w:pPr>
        <w:pStyle w:val="Normal"/>
        <w:jc w:val="both"/>
        <w:rPr>
          <w:sz w:val="20"/>
          <w:szCs w:val="20"/>
          <w:lang w:val="fr-FR"/>
        </w:rPr>
      </w:pPr>
      <w:r>
        <w:rPr>
          <w:sz w:val="20"/>
          <w:szCs w:val="20"/>
          <w:lang w:val="fr-FR"/>
        </w:rPr>
      </w:r>
    </w:p>
    <w:p>
      <w:pPr>
        <w:pStyle w:val="Normal"/>
        <w:jc w:val="both"/>
        <w:rPr/>
      </w:pPr>
      <w:r>
        <w:rPr>
          <w:sz w:val="20"/>
          <w:szCs w:val="20"/>
          <w:lang w:val="fr-FR"/>
        </w:rPr>
        <w:t>L’article 1 définit l’objet de la Loi, à savoir, l’établissement d’un cadre juridique commun pour l’ensemble des entreprises formant le secteur de l’économie sociale et la fixation des mesures de développement applicables à celui-ci ; en application de ce qui précède, l’article 2 porte sur le concept et la dénomination de l’économie sociale. L’article 3 fixe, comme champ d’application de la Loi, celui des entreprises de l’Économie Sociale qui agissent dans l’État, mais sans préjudice des compétences assumées par les Communautés Autonomes.</w:t>
      </w:r>
    </w:p>
    <w:p>
      <w:pPr>
        <w:pStyle w:val="Normal"/>
        <w:jc w:val="both"/>
        <w:rPr>
          <w:sz w:val="20"/>
          <w:szCs w:val="20"/>
          <w:lang w:val="fr-FR"/>
        </w:rPr>
      </w:pPr>
      <w:r>
        <w:rPr>
          <w:sz w:val="20"/>
          <w:szCs w:val="20"/>
          <w:lang w:val="fr-FR"/>
        </w:rPr>
      </w:r>
    </w:p>
    <w:p>
      <w:pPr>
        <w:pStyle w:val="Normal"/>
        <w:jc w:val="both"/>
        <w:rPr/>
      </w:pPr>
      <w:r>
        <w:rPr>
          <w:sz w:val="20"/>
          <w:szCs w:val="20"/>
          <w:lang w:val="fr-FR"/>
        </w:rPr>
        <w:t>L’article 4 propose les quatre principes orienteurs et communs à toutes les entreprises de l’économie sociale. Elles sont celles reprises par l'article 5, soit par leur dénomination directe et dans les termes du paragraphe un, soit par la procédure signalée dans le paragraphe deux du précepte cité. L’article 6 régit la liste des entreprises de l'économie sociale. Elle sera confectionnée et mise à jour par le Ministère du Travail et de l'Immigration après le rapport du Conseil pour le Développement de l’Économie Sociale et elle ne disposera en aucun cas d'un caractère constitutif.</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rticle 7 reprend les principes de représentation des entreprises de l’économie sociale, ainsi que les critères de représentativité des confédérations intersectorielles de milieu étatique représentatives. L’article 8, quant à lui, répond à l’un des objets de la Loi : la reconnaissance du développement et de la diffusion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Finalement, l'article 9 crée et régit dans cette Loi le Conseil pour le Développement de l’Économie Sociale, organe de conseil et consultatif en la matière, et fixe ses fonction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première disposition additionnelle régit les informations statistiques portant sur les entreprises de l’économie sociale et la deuxième disposition additionnelle fait référence au financement des actions prévues dans le milieu étatique.</w:t>
      </w:r>
    </w:p>
    <w:p>
      <w:pPr>
        <w:pStyle w:val="Normal"/>
        <w:jc w:val="both"/>
        <w:rPr>
          <w:sz w:val="20"/>
          <w:szCs w:val="20"/>
          <w:lang w:val="fr-FR"/>
        </w:rPr>
      </w:pPr>
      <w:r>
        <w:rPr>
          <w:sz w:val="20"/>
          <w:szCs w:val="20"/>
          <w:lang w:val="fr-FR"/>
        </w:rPr>
      </w:r>
    </w:p>
    <w:p>
      <w:pPr>
        <w:pStyle w:val="Normal"/>
        <w:jc w:val="both"/>
        <w:rPr/>
      </w:pPr>
      <w:r>
        <w:rPr>
          <w:sz w:val="20"/>
          <w:szCs w:val="20"/>
          <w:lang w:val="fr-FR"/>
        </w:rPr>
        <w:t>La disposition transitoire unique conserve l’application de la deuxième disposition additionnelle de la Loi 27/1999 du 16 juillet sur les Coopératives, tant que l’article 9.5 de cette même Loi n’est pas réglementairement développé.</w:t>
      </w:r>
    </w:p>
    <w:p>
      <w:pPr>
        <w:pStyle w:val="Normal"/>
        <w:jc w:val="both"/>
        <w:rPr>
          <w:sz w:val="20"/>
          <w:szCs w:val="20"/>
          <w:lang w:val="fr-FR"/>
        </w:rPr>
      </w:pPr>
      <w:r>
        <w:rPr>
          <w:sz w:val="20"/>
          <w:szCs w:val="20"/>
          <w:lang w:val="fr-FR"/>
        </w:rPr>
      </w:r>
    </w:p>
    <w:p>
      <w:pPr>
        <w:pStyle w:val="Normal"/>
        <w:jc w:val="both"/>
        <w:rPr/>
      </w:pPr>
      <w:r>
        <w:rPr>
          <w:sz w:val="20"/>
          <w:szCs w:val="20"/>
          <w:lang w:val="fr-FR"/>
        </w:rPr>
        <w:t>La première disposition finale, quant à elle, établit les titres de compétence de cette norme, qui constitue la législation de base, dictée en vertu de l'article 149.1.13 de la Constitution, qui attribue à l'État les « bases et la coordination de la planification générale de l'activité économique », à l’exception des dispositions établies dans les articles 8.3 et 9, qui correspond à la compétence d’auto-organisation de l’État, ainsi que les dispositions prévues dans la première disposition additionnelle, qui se base sur la compétence exclusive attribuée à l’État par l’article 149.1.31 de la Constitution, en matière de « statistiques pour des finalités étatiques ».</w:t>
      </w:r>
    </w:p>
    <w:p>
      <w:pPr>
        <w:pStyle w:val="Normal"/>
        <w:jc w:val="both"/>
        <w:rPr>
          <w:sz w:val="20"/>
          <w:szCs w:val="20"/>
          <w:lang w:val="fr-FR"/>
        </w:rPr>
      </w:pPr>
      <w:r>
        <w:rPr>
          <w:sz w:val="20"/>
          <w:szCs w:val="20"/>
          <w:lang w:val="fr-FR"/>
        </w:rPr>
      </w:r>
    </w:p>
    <w:p>
      <w:pPr>
        <w:pStyle w:val="Normal"/>
        <w:jc w:val="both"/>
        <w:rPr/>
      </w:pPr>
      <w:r>
        <w:rPr>
          <w:sz w:val="20"/>
          <w:szCs w:val="20"/>
          <w:lang w:val="fr-FR"/>
        </w:rPr>
        <w:t>La deuxième disposition finale habilite le Gouvernement à dicter des dispositions d’application et de développement nécessaires.</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Enfin, la troisième disposition finale prévoit une </w:t>
      </w:r>
      <w:r>
        <w:rPr>
          <w:i/>
          <w:sz w:val="20"/>
          <w:szCs w:val="20"/>
          <w:lang w:val="fr-FR"/>
        </w:rPr>
        <w:t xml:space="preserve">« vacatio legis » </w:t>
      </w:r>
      <w:r>
        <w:rPr>
          <w:sz w:val="20"/>
          <w:szCs w:val="20"/>
          <w:lang w:val="fr-FR"/>
        </w:rPr>
        <w:t>d’un mois, période jugée appropriée pour son entrée en vigu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rticle 1. </w:t>
      </w:r>
      <w:r>
        <w:rPr>
          <w:i/>
          <w:sz w:val="20"/>
          <w:szCs w:val="20"/>
          <w:lang w:val="fr-FR"/>
        </w:rPr>
        <w:t>Objet.</w:t>
      </w:r>
    </w:p>
    <w:p>
      <w:pPr>
        <w:pStyle w:val="Normal"/>
        <w:jc w:val="both"/>
        <w:rPr>
          <w:sz w:val="20"/>
          <w:szCs w:val="20"/>
          <w:lang w:val="fr-FR"/>
        </w:rPr>
      </w:pPr>
      <w:r>
        <w:rPr>
          <w:sz w:val="20"/>
          <w:szCs w:val="20"/>
          <w:lang w:val="fr-FR"/>
        </w:rPr>
      </w:r>
    </w:p>
    <w:p>
      <w:pPr>
        <w:pStyle w:val="Normal"/>
        <w:jc w:val="both"/>
        <w:rPr/>
      </w:pPr>
      <w:r>
        <w:rPr>
          <w:sz w:val="20"/>
          <w:szCs w:val="20"/>
          <w:lang w:val="fr-FR"/>
        </w:rPr>
        <w:t>La présente Loi a pour objet d’établir un cadre juridique commun pour l’ensemble des entreprises formant l’économie sociale, en respectant pleinement la réglementation spécifique applicable à chacune d’elles, ainsi que de déterminer les mesures de développement en faveur de celles-ci en tenant compte des finalités et des principes qui leur sont propres.</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Article 2. </w:t>
      </w:r>
      <w:r>
        <w:rPr>
          <w:i/>
          <w:sz w:val="20"/>
          <w:szCs w:val="20"/>
          <w:lang w:val="fr-FR"/>
        </w:rPr>
        <w:t>Concept et dénomination.</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Par économie sociale, on entend l’ensemble des activités économiques et d'entreprise menées à bien par les sociétés qui, conformément aux principes repris dans l’article 4, recherchent soit l’intérêt collectif de ses membres, soit l’intérêt général économique et social, ou les deux.</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Article 3. </w:t>
      </w:r>
      <w:r>
        <w:rPr>
          <w:i/>
          <w:sz w:val="20"/>
          <w:szCs w:val="20"/>
          <w:lang w:val="fr-FR"/>
        </w:rPr>
        <w:t>Champ d’application.</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Sans préjudice des compétences qui pourraient appartenir aux Communautés Autonomes, le champ d’application de la présente Loi s'entend à toutes les entreprises de l’économie sociale qui agissent dans l’Éta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Article 4. </w:t>
      </w:r>
      <w:r>
        <w:rPr>
          <w:i/>
          <w:sz w:val="20"/>
          <w:szCs w:val="20"/>
          <w:lang w:val="fr-FR"/>
        </w:rPr>
        <w:t>Principes orienteurs.</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Les entreprises de l’économie sociale agiront conformément aux principes orienteurs suivants :</w:t>
      </w:r>
    </w:p>
    <w:p>
      <w:pPr>
        <w:pStyle w:val="Normal"/>
        <w:jc w:val="both"/>
        <w:rPr>
          <w:sz w:val="20"/>
          <w:szCs w:val="20"/>
          <w:lang w:val="fr-FR"/>
        </w:rPr>
      </w:pPr>
      <w:r>
        <w:rPr>
          <w:sz w:val="20"/>
          <w:szCs w:val="20"/>
          <w:lang w:val="fr-FR"/>
        </w:rPr>
      </w:r>
    </w:p>
    <w:p>
      <w:pPr>
        <w:pStyle w:val="Normal"/>
        <w:jc w:val="both"/>
        <w:rPr/>
      </w:pPr>
      <w:r>
        <w:rPr>
          <w:sz w:val="20"/>
          <w:szCs w:val="20"/>
          <w:lang w:val="fr-FR"/>
        </w:rPr>
        <w:t>a) Primauté des personnes et de la finalité sociale sur le capital, qui se concrétise sur une gestion autonome, transparente, démocratique et participative, qui implique de privilégier la prise de décisions plutôt en fonction des personnes et de leurs apports de travail et des services rendus à l’entreprise, qu’en fonction de leurs apports dans le capital social.</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 Application des résultats obtenus de l’activité économique principalement en fonction du travail apporté et du service ou de l’activité réalisée par les membres et, le cas échéant, à la finalité sociale objet de l'entrepris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 Promotion de la solidarité interne et avec la société qui favoriserait l’engagement avec le développement local, l’égalité d’opportunités, la cohésion sociale, l’insertion des collectifs exclus, la création d’emplois stables et de qualité et la durabilit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 Indépendance concernant les pouvoirs public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rticle 5. </w:t>
      </w:r>
      <w:r>
        <w:rPr>
          <w:i/>
          <w:sz w:val="20"/>
          <w:szCs w:val="20"/>
          <w:lang w:val="fr-FR"/>
        </w:rPr>
        <w:t>Entreprises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1. Les coopératives, les mutualités, les fondations et les associations qui réalisent une activité économique, les sociétés professionnelles, les entreprises d’insertion, les centres spéciaux d’emploi, les confréries de pêcheurs, les sociétés agricoles de transformation et les entreprises singulières créées par des normes spécifiques qui sont régies par les principes établis dans l’article précédent, font partie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2. Les entreprises réalisant une activité économique et d’entreprise, dont les règles de fonctionnement répondent aux principes énumérés dans l'article précédent, et qui sont incluses dans la liste des entreprises établie dans l'article 6 de la présente Loi, pourront également faire partie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3. En tout état de cause, les entreprises de l’économie sociale seront régies par leurs normes substantielles spécifiqu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rticle 6. </w:t>
      </w:r>
      <w:r>
        <w:rPr>
          <w:i/>
          <w:sz w:val="20"/>
          <w:szCs w:val="20"/>
          <w:lang w:val="fr-FR"/>
        </w:rPr>
        <w:t>Liste des entreprises d'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Ministère du Travail et de l’Immigration, après un rapport du Conseil pour le Développement de l’Économie Sociale, créera et mettra à jour une liste des différents types d’entreprises formant l’économie sociale, en tenant compte des principes établis dans la présente Lo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rticle 7. </w:t>
      </w:r>
      <w:r>
        <w:rPr>
          <w:i/>
          <w:sz w:val="20"/>
          <w:szCs w:val="20"/>
          <w:lang w:val="fr-FR"/>
        </w:rPr>
        <w:t>Organisation et représenta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1. Les entreprises de l’économie sociale pourront constituer des associations pour la représentation et la défense de leurs intérêts. Celles-ci pourront se regrouper entre elles, conformément aux dispositions établies dans la réglementation spécifique ou, le cas échéant, dans la Loi 1/2002 du 22 mars, qui régit le droit d’association.</w:t>
      </w:r>
    </w:p>
    <w:p>
      <w:pPr>
        <w:pStyle w:val="Normal"/>
        <w:jc w:val="both"/>
        <w:rPr>
          <w:sz w:val="20"/>
          <w:szCs w:val="20"/>
          <w:lang w:val="fr-FR"/>
        </w:rPr>
      </w:pPr>
      <w:r>
        <w:rPr>
          <w:sz w:val="20"/>
          <w:szCs w:val="20"/>
          <w:lang w:val="fr-FR"/>
        </w:rPr>
      </w:r>
    </w:p>
    <w:p>
      <w:pPr>
        <w:pStyle w:val="Normal"/>
        <w:jc w:val="both"/>
        <w:rPr/>
      </w:pPr>
      <w:r>
        <w:rPr>
          <w:sz w:val="20"/>
          <w:szCs w:val="20"/>
          <w:lang w:val="fr-FR"/>
        </w:rPr>
        <w:t>2. Les confédérations intersectorielles de milieu étatique représentatives seront celles qui regroupent la majorité des types d’entreprises que contemple l’article 5 de la présente loi, qui ont, au moins, vingt-cinq pour cent du total des entités ou des entreprises associées directement ou à travers des organisations intermédiaires des confédérations d’économie sociale qui participent à la procédure de représentativité et qui, à leur tour, représentent, dans chaque type d’entreprises dans lequel agit la confédération correspondante, au moins, quinze pour cent des entités ou des entreprises se trouvant associées aux différentes organisations dans chaque type signal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critères précédents seront développés par une norme réglementai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3. Les confédérations intersectorielles de milieu étatique représentatives seront représentées dans les organes de participation institutionnelle de l'Administration Générale de l’État chargés des matières qui concernent leurs intérêts économiques et sociaux.</w:t>
      </w:r>
    </w:p>
    <w:p>
      <w:pPr>
        <w:pStyle w:val="Normal"/>
        <w:jc w:val="both"/>
        <w:rPr>
          <w:sz w:val="20"/>
          <w:szCs w:val="20"/>
          <w:lang w:val="fr-FR"/>
        </w:rPr>
      </w:pPr>
      <w:r>
        <w:rPr>
          <w:sz w:val="20"/>
          <w:szCs w:val="20"/>
          <w:lang w:val="fr-FR"/>
        </w:rPr>
      </w:r>
    </w:p>
    <w:p>
      <w:pPr>
        <w:pStyle w:val="Normal"/>
        <w:jc w:val="both"/>
        <w:rPr/>
      </w:pPr>
      <w:r>
        <w:rPr>
          <w:sz w:val="20"/>
          <w:szCs w:val="20"/>
          <w:lang w:val="fr-FR"/>
        </w:rPr>
        <w:t>De même, les organisations de milieu étatique qui regroupent majoritairement les entreprises de l’économie sociale, dans toutes les activités de représentation qui leur seraient propres en raison de leur nature juridique et de leur activité pourront également être représentées au sein des organes de l'Administration Générale de l’Éta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Article 8. </w:t>
      </w:r>
      <w:r>
        <w:rPr>
          <w:i/>
          <w:sz w:val="20"/>
          <w:szCs w:val="20"/>
          <w:lang w:val="fr-FR"/>
        </w:rPr>
        <w:t>Développement et diffusion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1. La promotion, la stimulation et le développement des entreprises de l’économie sociale et de leurs organisations représentatives sont reconnus comme une tâche d’intérêt général.</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2. Les objectifs des politiques de promotion de l’économie sociale des pouvoirs publics, dans leur champ de compétences respectif, seront, entre autres, les suivants : </w:t>
      </w:r>
    </w:p>
    <w:p>
      <w:pPr>
        <w:pStyle w:val="Normal"/>
        <w:jc w:val="both"/>
        <w:rPr>
          <w:sz w:val="20"/>
          <w:szCs w:val="20"/>
          <w:lang w:val="fr-FR"/>
        </w:rPr>
      </w:pPr>
      <w:r>
        <w:rPr>
          <w:sz w:val="20"/>
          <w:szCs w:val="20"/>
          <w:lang w:val="fr-FR"/>
        </w:rPr>
      </w:r>
    </w:p>
    <w:p>
      <w:pPr>
        <w:pStyle w:val="Normal"/>
        <w:jc w:val="both"/>
        <w:rPr/>
      </w:pPr>
      <w:r>
        <w:rPr>
          <w:sz w:val="20"/>
          <w:szCs w:val="20"/>
          <w:lang w:val="fr-FR"/>
        </w:rPr>
        <w:t>a) Supprimer les obstacles qui empêchent l’entame et le développement d’une activité économique des entreprises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b) Faciliter les diverses initiatives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 Promouvoir les principes et les valeurs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 Promouvoir la formation et la réadaptation professionnelle dans le milieu des entreprises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 Faciliter l’accès des entrepreneurs des entreprises d’économie sociale aux processus d’innovation technologique et organisationnelle.</w:t>
      </w:r>
    </w:p>
    <w:p>
      <w:pPr>
        <w:pStyle w:val="Normal"/>
        <w:jc w:val="both"/>
        <w:rPr>
          <w:sz w:val="20"/>
          <w:szCs w:val="20"/>
          <w:lang w:val="fr-FR"/>
        </w:rPr>
      </w:pPr>
      <w:r>
        <w:rPr>
          <w:sz w:val="20"/>
          <w:szCs w:val="20"/>
          <w:lang w:val="fr-FR"/>
        </w:rPr>
      </w:r>
    </w:p>
    <w:p>
      <w:pPr>
        <w:pStyle w:val="Normal"/>
        <w:jc w:val="both"/>
        <w:rPr/>
      </w:pPr>
      <w:r>
        <w:rPr>
          <w:sz w:val="20"/>
          <w:szCs w:val="20"/>
          <w:lang w:val="fr-FR"/>
        </w:rPr>
        <w:t>f) Créer un environnement encourageant le développement des initiatives économiques et sociales dans le cadre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3. Pour l’application de la présente Loi, il appartient au Gouvernement, avec un caractère général, à travers le Ministère du Travail et de l'Immigration, de stimuler dans son domaine la réalisation des actions relatives à la promotion, diffusion et formation de l’économie sociale, sans préjudice des facultés d’autres départements ministériels en relation avec l'activité économique, d'entreprise et sociale que les entreprises d'économie sociale développeraient pour l'accomplissement de leur objet social.</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Article 9. </w:t>
      </w:r>
      <w:r>
        <w:rPr>
          <w:i/>
          <w:sz w:val="20"/>
          <w:szCs w:val="20"/>
          <w:lang w:val="fr-FR"/>
        </w:rPr>
        <w:t>Conseil pour le Développement de l’Économie Social.</w:t>
      </w:r>
    </w:p>
    <w:p>
      <w:pPr>
        <w:pStyle w:val="Normal"/>
        <w:jc w:val="both"/>
        <w:rPr>
          <w:i/>
          <w:i/>
          <w:sz w:val="20"/>
          <w:szCs w:val="20"/>
          <w:lang w:val="fr-FR"/>
        </w:rPr>
      </w:pPr>
      <w:r>
        <w:rPr>
          <w:i/>
          <w:sz w:val="20"/>
          <w:szCs w:val="20"/>
          <w:lang w:val="fr-FR"/>
        </w:rPr>
      </w:r>
    </w:p>
    <w:p>
      <w:pPr>
        <w:pStyle w:val="Normal"/>
        <w:jc w:val="both"/>
        <w:rPr/>
      </w:pPr>
      <w:r>
        <w:rPr>
          <w:sz w:val="20"/>
          <w:szCs w:val="20"/>
          <w:lang w:val="fr-FR"/>
        </w:rPr>
        <w:t>1. Création du Conseil pour le Développement de l’Économie Sociale qui sera régi par les dispositions établies dans la présente Loi. Il sera l’organe de conseil et consultatif pour les activités liées à l’économie sociale et sera intégré, par l’intermédiaire du Ministère du Travail et de l’Immigration, dans l’Administration Générale de l'État, bien qu’il ne fera pas partie de la structure hiérarchique de celle-c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Il agira comme un organe de collaboration, coordination et d’interlocution de l’économie sociale et de l’Administration Générale de l'État.</w:t>
      </w:r>
    </w:p>
    <w:p>
      <w:pPr>
        <w:pStyle w:val="Normal"/>
        <w:jc w:val="both"/>
        <w:rPr>
          <w:sz w:val="20"/>
          <w:szCs w:val="20"/>
          <w:lang w:val="fr-FR"/>
        </w:rPr>
      </w:pPr>
      <w:r>
        <w:rPr>
          <w:sz w:val="20"/>
          <w:szCs w:val="20"/>
          <w:lang w:val="fr-FR"/>
        </w:rPr>
      </w:r>
    </w:p>
    <w:p>
      <w:pPr>
        <w:pStyle w:val="Normal"/>
        <w:jc w:val="both"/>
        <w:rPr/>
      </w:pPr>
      <w:r>
        <w:rPr>
          <w:sz w:val="20"/>
          <w:szCs w:val="20"/>
          <w:lang w:val="fr-FR"/>
        </w:rPr>
        <w:t>2. En vertu des compétences attribuées et conformément au champ d'application de la présente Loi, il disposera des fonctions suivante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 Informer et collaborer dans l’élaboration de projets relatifs à toute disposition légale ou réglementaire qui concerneraient les entreprises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b) Élaborer les rapports sollicités par le Ministère du Travail et de l’Immigration et tout autre département ministériel.</w:t>
      </w:r>
    </w:p>
    <w:p>
      <w:pPr>
        <w:pStyle w:val="Normal"/>
        <w:jc w:val="both"/>
        <w:rPr>
          <w:sz w:val="20"/>
          <w:szCs w:val="20"/>
          <w:lang w:val="fr-FR"/>
        </w:rPr>
      </w:pPr>
      <w:r>
        <w:rPr>
          <w:sz w:val="20"/>
          <w:szCs w:val="20"/>
          <w:lang w:val="fr-FR"/>
        </w:rPr>
      </w:r>
    </w:p>
    <w:p>
      <w:pPr>
        <w:pStyle w:val="Normal"/>
        <w:jc w:val="both"/>
        <w:rPr/>
      </w:pPr>
      <w:r>
        <w:rPr>
          <w:sz w:val="20"/>
          <w:szCs w:val="20"/>
          <w:lang w:val="fr-FR"/>
        </w:rPr>
        <w:t>c) Conformément à l’article 6 de la présente Loi, réaliser le rapport préalable relatif à l’élaboration et la mise à jour de la liste des entreprises de l’économie sociale du Ministère du Travail et de l’Immigration.</w:t>
      </w:r>
    </w:p>
    <w:p>
      <w:pPr>
        <w:pStyle w:val="Normal"/>
        <w:jc w:val="both"/>
        <w:rPr>
          <w:sz w:val="20"/>
          <w:szCs w:val="20"/>
          <w:lang w:val="fr-FR"/>
        </w:rPr>
      </w:pPr>
      <w:r>
        <w:rPr>
          <w:sz w:val="20"/>
          <w:szCs w:val="20"/>
          <w:lang w:val="fr-FR"/>
        </w:rPr>
      </w:r>
    </w:p>
    <w:p>
      <w:pPr>
        <w:pStyle w:val="Normal"/>
        <w:jc w:val="both"/>
        <w:rPr/>
      </w:pPr>
      <w:r>
        <w:rPr>
          <w:sz w:val="20"/>
          <w:szCs w:val="20"/>
          <w:lang w:val="fr-FR"/>
        </w:rPr>
        <w:t>d) Informer sur les programmes de développement et d'encouragement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e) Effectuer des études et des rapports sur des sujets et des problèmes qui concerneraient l’économie sociale et plus précisément sur le renforcement de la connaissance, la présence institutionnelle et la projection internationale de l’économie soci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f) Veiller à la promotion et au respect des principes orienteurs de la présente Loi.</w:t>
      </w:r>
    </w:p>
    <w:p>
      <w:pPr>
        <w:pStyle w:val="Normal"/>
        <w:jc w:val="both"/>
        <w:rPr>
          <w:sz w:val="20"/>
          <w:szCs w:val="20"/>
          <w:lang w:val="fr-FR"/>
        </w:rPr>
      </w:pPr>
      <w:r>
        <w:rPr>
          <w:sz w:val="20"/>
          <w:szCs w:val="20"/>
          <w:lang w:val="fr-FR"/>
        </w:rPr>
      </w:r>
    </w:p>
    <w:p>
      <w:pPr>
        <w:pStyle w:val="Normal"/>
        <w:jc w:val="both"/>
        <w:rPr/>
      </w:pPr>
      <w:r>
        <w:rPr>
          <w:sz w:val="20"/>
          <w:szCs w:val="20"/>
          <w:lang w:val="fr-FR"/>
        </w:rPr>
        <w:t>g) Émettre un rapport préalable sur l’adoption des mesures d’informations statistiques des entreprises d’économie sociale conformément à la première disposition additionnelle de la présente Loi.</w:t>
      </w:r>
    </w:p>
    <w:p>
      <w:pPr>
        <w:pStyle w:val="Normal"/>
        <w:jc w:val="both"/>
        <w:rPr>
          <w:sz w:val="20"/>
          <w:szCs w:val="20"/>
          <w:lang w:val="fr-FR"/>
        </w:rPr>
      </w:pPr>
      <w:r>
        <w:rPr>
          <w:sz w:val="20"/>
          <w:szCs w:val="20"/>
          <w:lang w:val="fr-FR"/>
        </w:rPr>
      </w:r>
    </w:p>
    <w:p>
      <w:pPr>
        <w:pStyle w:val="Normal"/>
        <w:jc w:val="both"/>
        <w:rPr/>
      </w:pPr>
      <w:r>
        <w:rPr>
          <w:sz w:val="20"/>
          <w:szCs w:val="20"/>
          <w:lang w:val="fr-FR"/>
        </w:rPr>
        <w:t>h) Toutes autres fonctions et compétences que les dispositions légales et réglementaires lui attribuerai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3. Le Conseil pour le Développement de l’Économie Sociale sera composé des représentants de l’Administration Générale de l’État, des Administrations autonomes de l’association des collectivités locales la plus représentative, des confédérations intersectorielles les plus représentatives de milieu étatique, ainsi que des entités sectorielles majoritaires de l’économie sociale référencées dans l’article 5 de la présente Loi qui ne sont pas représentées par les confédérations intersectorielles citées, ainsi que de cinq personnes prestigieusement reconnus dans le domaine de l’économie sociale désignées par le Ministère du Travail et de l’Immigra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4. La présidence du Conseil pour le Développement de l’Économie Sociale sera exercée par la personne titulaire du Secrétariat Général à l’Emplo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5. Le fonctionnement et la composition du Conseil feront l’objet d’un développement réglementaire. Ils s’ajusteront aux dispositions établies sur les organes agréés dans la Loi 30/1992 du 26 novembre sur le Régime Juridique des Administrations Publiques et la Procédure Administrative Commune, ainsi que dans la Loi 6/1997 du 14 avril sur l’Organisation et le Fonctionnement de l'Administration Générale de l'Éta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Première disposition additionnelle. </w:t>
      </w:r>
      <w:r>
        <w:rPr>
          <w:i/>
          <w:sz w:val="20"/>
          <w:szCs w:val="20"/>
          <w:lang w:val="fr-FR"/>
        </w:rPr>
        <w:t>Informations statistiques sur les entreprises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Le Ministère du Travail et de l’Immigration adoptera, en collaboration et coordination avec les départements ministériels et les Administrations qui pourraient être compétents en matière de registre des entreprises de l'économie sociale, et après rapport du Conseil pour le Développement de l'Économie Sociale, les mesures nécessaires pour garantir une information statistique de ces entreprises ainsi que de leurs organisations de représentation, périodiquement mise à jour et ajustée à leur classement dans la liste prévue dans l'article 6 de la présente Lo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Deuxième disposition additionnelle. </w:t>
      </w:r>
      <w:r>
        <w:rPr>
          <w:i/>
          <w:sz w:val="20"/>
          <w:szCs w:val="20"/>
          <w:lang w:val="fr-FR"/>
        </w:rPr>
        <w:t>Financement.</w:t>
      </w:r>
    </w:p>
    <w:p>
      <w:pPr>
        <w:pStyle w:val="Normal"/>
        <w:jc w:val="both"/>
        <w:rPr>
          <w:sz w:val="20"/>
          <w:szCs w:val="20"/>
          <w:lang w:val="fr-FR"/>
        </w:rPr>
      </w:pPr>
      <w:r>
        <w:rPr>
          <w:sz w:val="20"/>
          <w:szCs w:val="20"/>
          <w:lang w:val="fr-FR"/>
        </w:rPr>
      </w:r>
    </w:p>
    <w:p>
      <w:pPr>
        <w:pStyle w:val="Normal"/>
        <w:jc w:val="both"/>
        <w:rPr/>
      </w:pPr>
      <w:r>
        <w:rPr>
          <w:sz w:val="20"/>
          <w:szCs w:val="20"/>
          <w:lang w:val="fr-FR"/>
        </w:rPr>
        <w:t>La stimulation des actions de promotion, diffusion et de formation auxquelles se réfère l’article 8.3, ainsi que le fonctionnement du Conseil pour le Développement de l’Économie Sociale prévu dans l’article 9, seront financés par les crédits que le Ministère du Travail et de l’Immigration aurait effectivement de disponible pour l’exercice 2010, sans qu’ils ne puissent supposer une nette augmentation des dépenses, conformément aux dispositions établies dans le Plan d’Action immédiat pour 2010 et, pour les exercices suivants, conformément au Plan d’Austérité de l’Administration Générale de l’État 2011-2013.</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Disposition transitoire unique. </w:t>
      </w:r>
      <w:r>
        <w:rPr>
          <w:i/>
          <w:sz w:val="20"/>
          <w:szCs w:val="20"/>
          <w:lang w:val="fr-FR"/>
        </w:rPr>
        <w:t>Régime transitoire applicable du Conseil pour le Développement de l’Économie Sociale.</w:t>
      </w:r>
    </w:p>
    <w:p>
      <w:pPr>
        <w:pStyle w:val="Normal"/>
        <w:jc w:val="both"/>
        <w:rPr>
          <w:sz w:val="20"/>
          <w:szCs w:val="20"/>
          <w:lang w:val="fr-FR"/>
        </w:rPr>
      </w:pPr>
      <w:r>
        <w:rPr>
          <w:sz w:val="20"/>
          <w:szCs w:val="20"/>
          <w:lang w:val="fr-FR"/>
        </w:rPr>
      </w:r>
    </w:p>
    <w:p>
      <w:pPr>
        <w:pStyle w:val="Normal"/>
        <w:jc w:val="both"/>
        <w:rPr/>
      </w:pPr>
      <w:r>
        <w:rPr>
          <w:sz w:val="20"/>
          <w:szCs w:val="20"/>
          <w:lang w:val="fr-FR"/>
        </w:rPr>
        <w:t>Jusqu’à l’entrée en vigueur du développement réglementaire prévu dans l’article 9.5 de la présente Loi, le Conseil pour le Développement de l’Économie Sociale sera régi par les préceptes fixés dans la deuxième disposition additionnelle de la Loi 27/1999 du 16 juillet sur les Coopérative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Première disposition finale. </w:t>
      </w:r>
      <w:r>
        <w:rPr>
          <w:i/>
          <w:sz w:val="20"/>
          <w:szCs w:val="20"/>
          <w:lang w:val="fr-FR"/>
        </w:rPr>
        <w:t>Titre de compétences.</w:t>
      </w:r>
    </w:p>
    <w:p>
      <w:pPr>
        <w:pStyle w:val="Normal"/>
        <w:jc w:val="both"/>
        <w:rPr>
          <w:sz w:val="20"/>
          <w:szCs w:val="20"/>
          <w:lang w:val="fr-FR"/>
        </w:rPr>
      </w:pPr>
      <w:r>
        <w:rPr>
          <w:sz w:val="20"/>
          <w:szCs w:val="20"/>
          <w:lang w:val="fr-FR"/>
        </w:rPr>
      </w:r>
    </w:p>
    <w:p>
      <w:pPr>
        <w:pStyle w:val="Normal"/>
        <w:jc w:val="both"/>
        <w:rPr/>
      </w:pPr>
      <w:r>
        <w:rPr>
          <w:sz w:val="20"/>
          <w:szCs w:val="20"/>
          <w:lang w:val="fr-FR"/>
        </w:rPr>
        <w:t>La présente Loi représente une législation de base dictée en vertu de l’article 149.1.13 de la Constitution qui attribue à l’État les « bases et la coordination de la planification générale de l’activité économique ». Néanmoins, les points suivants n’auront pas un caractère basiqu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 Les contenus de la présente Loi faisant référence à l'organisation et au fonctionnement des organes de l'État ou des organes inscrits à l'Administration de l'État : Article 8.3 et article 9.</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b) La première disposition additionnelle incorporée dans l’article 149.1.31 de la Constitution qui confère en faveur de l’État la compétence en matière de « Statistique pour des finalités étatiques ».</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Deuxième disposition finale. </w:t>
      </w:r>
      <w:r>
        <w:rPr>
          <w:i/>
          <w:sz w:val="20"/>
          <w:szCs w:val="20"/>
          <w:lang w:val="fr-FR"/>
        </w:rPr>
        <w:t>Habilitation en faveur du Gouvernement.</w:t>
      </w:r>
    </w:p>
    <w:p>
      <w:pPr>
        <w:pStyle w:val="Normal"/>
        <w:jc w:val="both"/>
        <w:rPr>
          <w:i/>
          <w:i/>
          <w:sz w:val="20"/>
          <w:szCs w:val="20"/>
          <w:lang w:val="fr-FR"/>
        </w:rPr>
      </w:pPr>
      <w:r>
        <w:rPr>
          <w:i/>
          <w:sz w:val="20"/>
          <w:szCs w:val="20"/>
          <w:lang w:val="fr-FR"/>
        </w:rPr>
      </w:r>
    </w:p>
    <w:p>
      <w:pPr>
        <w:pStyle w:val="Normal"/>
        <w:jc w:val="both"/>
        <w:rPr/>
      </w:pPr>
      <w:r>
        <w:rPr>
          <w:sz w:val="20"/>
          <w:szCs w:val="20"/>
          <w:lang w:val="fr-FR"/>
        </w:rPr>
        <w:t xml:space="preserve">Le Gouvernement est habilité à dicter toutes les dispositions qui s’avéraient nécessaires pour appliquer et développer la présente Loi dans le champ de ses compétences.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Troisième disposition finale. Entrée en vigueur.</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présente Loi entrera en vigueur le mois suivant sa publication au « Journal Officiel de l’État »</w:t>
      </w:r>
    </w:p>
    <w:p>
      <w:pPr>
        <w:pStyle w:val="Normal"/>
        <w:jc w:val="both"/>
        <w:rPr>
          <w:sz w:val="20"/>
          <w:szCs w:val="20"/>
          <w:lang w:val="fr-FR"/>
        </w:rPr>
      </w:pPr>
      <w:r>
        <w:rPr>
          <w:sz w:val="20"/>
          <w:szCs w:val="20"/>
          <w:lang w:val="fr-FR"/>
        </w:rPr>
      </w:r>
    </w:p>
    <w:p>
      <w:pPr>
        <w:pStyle w:val="Normal"/>
        <w:jc w:val="both"/>
        <w:rPr>
          <w:i/>
          <w:i/>
          <w:sz w:val="20"/>
          <w:szCs w:val="20"/>
          <w:lang w:val="fr-FR"/>
        </w:rPr>
      </w:pPr>
      <w:r>
        <w:rPr>
          <w:i/>
          <w:sz w:val="20"/>
          <w:szCs w:val="20"/>
          <w:lang w:val="fr-FR"/>
        </w:rPr>
        <w:t>[Cachet apposé : Conseil des Ministres - Secrétariat]</w:t>
      </w:r>
    </w:p>
    <w:p>
      <w:pPr>
        <w:pStyle w:val="Normal"/>
        <w:jc w:val="both"/>
        <w:rPr>
          <w:i/>
          <w:i/>
          <w:sz w:val="20"/>
          <w:szCs w:val="20"/>
          <w:lang w:val="fr-FR"/>
        </w:rPr>
      </w:pPr>
      <w:r>
        <w:rPr>
          <w:i/>
          <w:sz w:val="20"/>
          <w:szCs w:val="20"/>
          <w:lang w:val="fr-FR"/>
        </w:rPr>
      </w:r>
    </w:p>
    <w:p>
      <w:pPr>
        <w:pStyle w:val="Normal"/>
        <w:jc w:val="center"/>
        <w:rPr/>
      </w:pPr>
      <w:r>
        <w:rPr>
          <w:sz w:val="20"/>
          <w:szCs w:val="20"/>
          <w:lang w:val="fr-FR"/>
        </w:rPr>
        <w:t>À DRESSER AU CONSEIL DES MINISTRES</w:t>
      </w:r>
    </w:p>
    <w:p>
      <w:pPr>
        <w:pStyle w:val="Normal"/>
        <w:jc w:val="center"/>
        <w:rPr>
          <w:sz w:val="20"/>
          <w:szCs w:val="20"/>
          <w:lang w:val="fr-FR"/>
        </w:rPr>
      </w:pPr>
      <w:r>
        <w:rPr>
          <w:sz w:val="20"/>
          <w:szCs w:val="20"/>
          <w:lang w:val="fr-FR"/>
        </w:rPr>
        <w:t>Madrid</w:t>
      </w:r>
    </w:p>
    <w:p>
      <w:pPr>
        <w:pStyle w:val="Normal"/>
        <w:jc w:val="center"/>
        <w:rPr>
          <w:sz w:val="20"/>
          <w:szCs w:val="20"/>
          <w:lang w:val="fr-FR"/>
        </w:rPr>
      </w:pPr>
      <w:r>
        <w:rPr>
          <w:sz w:val="20"/>
          <w:szCs w:val="20"/>
          <w:lang w:val="fr-FR"/>
        </w:rPr>
        <w:t>LE MINISTRE DU TRAVAIL ET DE L’IMMIGRATION</w:t>
      </w:r>
    </w:p>
    <w:p>
      <w:pPr>
        <w:pStyle w:val="Normal"/>
        <w:jc w:val="center"/>
        <w:rPr>
          <w:sz w:val="20"/>
          <w:szCs w:val="20"/>
          <w:lang w:val="fr-FR"/>
        </w:rPr>
      </w:pPr>
      <w:r>
        <w:rPr>
          <w:sz w:val="20"/>
          <w:szCs w:val="20"/>
          <w:lang w:val="fr-FR"/>
        </w:rPr>
        <w:t>Celestino Corbacho Chaves</w:t>
      </w:r>
    </w:p>
    <w:p>
      <w:pPr>
        <w:pStyle w:val="Normal"/>
        <w:jc w:val="center"/>
        <w:rPr>
          <w:sz w:val="20"/>
          <w:szCs w:val="20"/>
          <w:lang w:val="fr-FR"/>
        </w:rPr>
      </w:pPr>
      <w:r>
        <w:rPr>
          <w:sz w:val="20"/>
          <w:szCs w:val="20"/>
          <w:lang w:val="fr-FR"/>
        </w:rPr>
      </w:r>
    </w:p>
    <w:p>
      <w:pPr>
        <w:pStyle w:val="Normal"/>
        <w:jc w:val="both"/>
        <w:rPr/>
      </w:pPr>
      <w:r>
        <w:rPr>
          <w:sz w:val="20"/>
          <w:szCs w:val="20"/>
          <w:lang w:val="fr-FR"/>
        </w:rPr>
        <w:t>LE CONSEIL DES MINISTRES, réuni le 16 juillet 2010, a convenu de transmettre à l'ensemble des deux Chambres le présent projet de Loi.</w:t>
      </w:r>
    </w:p>
    <w:p>
      <w:pPr>
        <w:pStyle w:val="Normal"/>
        <w:jc w:val="both"/>
        <w:rPr>
          <w:sz w:val="20"/>
          <w:szCs w:val="20"/>
          <w:lang w:val="fr-FR"/>
        </w:rPr>
      </w:pPr>
      <w:r>
        <w:rPr>
          <w:sz w:val="20"/>
          <w:szCs w:val="20"/>
          <w:lang w:val="fr-FR"/>
        </w:rPr>
        <w:t>LA MINISTRE SECRÉTAIRE</w:t>
      </w:r>
    </w:p>
    <w:p>
      <w:pPr>
        <w:pStyle w:val="Normal"/>
        <w:jc w:val="both"/>
        <w:rPr>
          <w:i/>
          <w:i/>
          <w:sz w:val="20"/>
          <w:szCs w:val="20"/>
          <w:lang w:val="fr-FR"/>
        </w:rPr>
      </w:pPr>
      <w:r>
        <w:rPr>
          <w:i/>
          <w:sz w:val="20"/>
          <w:szCs w:val="20"/>
          <w:lang w:val="fr-FR"/>
        </w:rPr>
        <w:t>[Signature apposée illi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8:33:00Z</dcterms:created>
  <dc:creator>HP</dc:creator>
  <dc:description/>
  <cp:keywords/>
  <dc:language>en-US</dc:language>
  <cp:lastModifiedBy>HP</cp:lastModifiedBy>
  <dcterms:modified xsi:type="dcterms:W3CDTF">2010-07-27T11:53:00Z</dcterms:modified>
  <cp:revision>51</cp:revision>
  <dc:subject/>
  <dc:title>MINISTÈRE DU TRAVAIL ET </dc:title>
</cp:coreProperties>
</file>