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63.15pt" filled="f" o:ole="">
            <v:imagedata r:id="rId3" o:title=""/>
          </v:shape>
          <o:OLEObject Type="Embed" ProgID="" ShapeID="ole_rId2" DrawAspect="Content" ObjectID="_1169862981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ris, le 04 juin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bjet : </w:t>
      </w:r>
      <w:r>
        <w:rPr>
          <w:b/>
          <w:sz w:val="32"/>
          <w:szCs w:val="32"/>
        </w:rPr>
        <w:t>Annonce Colloque Economie Social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5 septembre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r(e) Camara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a Confédération organisera dans ses locaux du 141 avenue du Maine (Paris 14), le </w:t>
      </w:r>
      <w:r>
        <w:rPr>
          <w:b/>
          <w:bCs/>
          <w:sz w:val="32"/>
          <w:szCs w:val="32"/>
        </w:rPr>
        <w:t xml:space="preserve">mardi 25 septembre </w:t>
      </w:r>
      <w:r>
        <w:rPr>
          <w:sz w:val="32"/>
          <w:szCs w:val="32"/>
        </w:rPr>
        <w:t>prochain de 9h à 17h, un colloque Economie Sociale sur la thématique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L’économie sociale au péril du désengagement de la puissance publique et de la tentation du modèle capitalistique. 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 programme prévisionnel sont prévus divers tables rondes et débats où interviendront des enseignants/chercheurs, des personnalités et responsables du secteur de l’Economie sociale  ainsi que des Secrétaires Confédéraux et militants F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travaux seront ouverts par Jean Claude MAILLY,  Secrétaire Général de Force Ouvriè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tte manifestation sera uniquement ouverte sur invitation et dans la limite des places disponibl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, comme nous le pensons, un tel sujet t’intéresse, tu voudras bien nous retourner la fiche de pré-inscription ci-jointe dument complété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Dans l’attente reçois, Cher(e) Camarade, nos sincères amitiés syndicalis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ne BALTAZ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ecrétaire Confédérale</w:t>
      </w:r>
    </w:p>
    <w:p>
      <w:pPr>
        <w:pStyle w:val="Normal"/>
        <w:rPr/>
      </w:pPr>
      <w:r>
        <w:rPr>
          <w:rFonts w:eastAsia="Times New Roman"/>
        </w:rPr>
        <w:object w:dxaOrig="45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63.15pt" filled="f" o:ole="">
            <v:imagedata r:id="rId5" o:title=""/>
          </v:shape>
          <o:OLEObject Type="Embed" ProgID="" ShapeID="ole_rId4" DrawAspect="Content" ObjectID="_429391920" r:id="rId4"/>
        </w:object>
      </w:r>
      <w:r>
        <w:rPr>
          <w:rFonts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inscrip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oque Confédéral Economie So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septembre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(Nom, Prénom) ……………………… souhaite participer à la journée Economie Sociale  qui se déroulera à la Confédération le 25 septembre 2012 et demande l’envoi d’une invitati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à l’adresse postale suivante : ………………………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à l’adresse courriel/mail 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etourner à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fédération FORCE OUVRIERE – Secteur Economie Sociale</w:t>
      </w:r>
    </w:p>
    <w:p>
      <w:pPr>
        <w:pStyle w:val="Normal"/>
        <w:rPr/>
      </w:pPr>
      <w:r>
        <w:rPr>
          <w:sz w:val="32"/>
          <w:szCs w:val="32"/>
        </w:rPr>
        <w:t>141 Avenue du Maine 75680 PARIS CEDEX  14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jmaffre@force-ouvriere.fr</w:t>
        </w:r>
      </w:hyperlink>
      <w:r>
        <w:rPr>
          <w:sz w:val="32"/>
          <w:szCs w:val="32"/>
        </w:rPr>
        <w:t xml:space="preserve">  </w:t>
        <w:tab/>
        <w:tab/>
        <w:t xml:space="preserve">Tel : 01.40.52.85.53 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mderobert@force-ouvriere.fr</w:t>
        </w:r>
      </w:hyperlink>
      <w:r>
        <w:rPr>
          <w:sz w:val="32"/>
          <w:szCs w:val="32"/>
        </w:rPr>
        <w:t xml:space="preserve"> </w:t>
        <w:tab/>
        <w:t>Tel : 01.40.52.84.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jmaffre@force-ouvriere.fr" TargetMode="External"/><Relationship Id="rId7" Type="http://schemas.openxmlformats.org/officeDocument/2006/relationships/hyperlink" Target="mailto:mderobert@force-ouvrier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4:00Z</dcterms:created>
  <dc:creator>Martine Derobert</dc:creator>
  <dc:description/>
  <dc:language>en-US</dc:language>
  <cp:lastModifiedBy>recma</cp:lastModifiedBy>
  <cp:lastPrinted>2012-06-05T11:30:00Z</cp:lastPrinted>
  <dcterms:modified xsi:type="dcterms:W3CDTF">2012-06-05T14:24:00Z</dcterms:modified>
  <cp:revision>2</cp:revision>
  <dc:subject/>
  <dc:title/>
</cp:coreProperties>
</file>