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-OPERATIVES 2020: MEMBERSHIP &amp; THE LEARNING CIRCLE (PILOT PROJECT 2011/12)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ilot Project Proce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5020" cy="60896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38" t="-6" r="-856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502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 Project Documents for each stage of the process.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8505" cy="310578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6:00Z</dcterms:created>
  <dc:creator>Mick Sheldon</dc:creator>
  <dc:description/>
  <cp:keywords/>
  <dc:language>en-US</dc:language>
  <cp:lastModifiedBy>Pascale</cp:lastModifiedBy>
  <dcterms:modified xsi:type="dcterms:W3CDTF">2012-03-05T13:06:00Z</dcterms:modified>
  <cp:revision>2</cp:revision>
  <dc:subject/>
  <dc:title>CO-OPERATIVES 2020: MEMBERSHIP &amp; THE LEARNING CIRCLE (PILOT PROJECT 2011/12)</dc:title>
</cp:coreProperties>
</file>