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0" w:before="0" w:after="0"/>
        <w:rPr>
          <w:rFonts w:ascii="Arial" w:hAnsi="Arial" w:cs="Arial"/>
          <w:b/>
          <w:b/>
          <w:sz w:val="32"/>
          <w:szCs w:val="32"/>
        </w:rPr>
      </w:pPr>
      <w:r>
        <w:rPr>
          <w:rFonts w:cs="Arial" w:ascii="Arial" w:hAnsi="Arial"/>
          <w:b/>
          <w:sz w:val="32"/>
          <w:szCs w:val="32"/>
        </w:rPr>
        <w:t>Coopérative, une entreprise socialement responsable ?</w:t>
      </w:r>
    </w:p>
    <w:p>
      <w:pPr>
        <w:pStyle w:val="NormalWeb"/>
        <w:shd w:fill="FFFFFF" w:val="clear"/>
        <w:spacing w:lineRule="atLeast" w:line="280" w:before="0" w:after="0"/>
        <w:jc w:val="center"/>
        <w:rPr/>
      </w:pPr>
      <w:r>
        <w:rPr>
          <w:rFonts w:cs="Arial" w:ascii="Arial" w:hAnsi="Arial"/>
          <w:sz w:val="22"/>
          <w:szCs w:val="22"/>
        </w:rPr>
        <w:br/>
        <w:t>par Pierre LIRET</w:t>
        <w:br/>
        <w:t>Directeur emploi et formation de la Confédération des Scop</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pPr>
      <w:r>
        <w:rPr>
          <w:rFonts w:cs="Arial" w:ascii="Arial" w:hAnsi="Arial"/>
          <w:sz w:val="22"/>
          <w:szCs w:val="22"/>
        </w:rPr>
        <w:t>Depuis le déclenchement de la crise financière de 2008 et de la crise économique qui s’en est suivie, le modèle coopératif suscite un nouvel intérêt des pouvoirs publics, des décideurs et de l’opinion. Orienté sur le service aux membres et non sur la rémunération du capital, ancré territorialement, ce modèle apparaît comme un garde-fou aux excès du capitalisme financier et porteur de bien des vertus. Elle est même souvent présentée, y compris par ses propres ambassadeurs, comme l’entreprise du développement durable et à tout le moins, une forme d’entreprise socialement responsable et qui s’inscrit plus naturellement dans les normes de la RSE (indifféremment libellé responsabilité sociale des entreprises ou responsabilité sociale et environnementale ou encore responsabilité sociétale des entreprises).</w:t>
      </w:r>
    </w:p>
    <w:p>
      <w:pPr>
        <w:pStyle w:val="NormalWeb"/>
        <w:shd w:fill="FFFFFF" w:val="clear"/>
        <w:spacing w:lineRule="atLeast" w:line="280" w:before="0" w:after="0"/>
        <w:rPr/>
      </w:pPr>
      <w:r>
        <w:rPr>
          <w:rFonts w:cs="Arial" w:ascii="Arial" w:hAnsi="Arial"/>
          <w:sz w:val="22"/>
          <w:szCs w:val="22"/>
        </w:rPr>
        <w:br/>
        <w:t xml:space="preserve">Dans quelle mesure peut-on ou pas dans les faits considérer la coopérative comme une forme d’entreprise responsable au plan économique, social et environnemental ? Il faut pour cela préalablement préciser ce qu’est une entreprise socialement responsable et ce que recouvre concrètement cette notion. Selon la norme ISO 26000, qui fait référence au plan international depuis sa publication en novembre 2010, la RSE est la « responsabilité d’une organisation vis-à-vis des impacts de ses décisions et activités sur la société et sur l’environnement se traduisant par un comportement éthique et transparent qui contribue au développement durable, à la santé et au bien-être de la société, prend en compte les attentes des parties prenantes, respecte les lois en vigueur et qui est en accord avec les normes internationales de comportement, est intégré dans l’ensemble de l’organisation et mis en œuvre dans ses relations ». </w:t>
        <w:br/>
        <w:br/>
        <w:t>Autrement dit, une entreprise socialement responsable est une entreprise qui s’interroge sur ses pratiques à l’égard de toutes les parties prenantes avec lesquelles elle travaille et développe des pratiques toujours plus responsables à leur égard. Ces parties prenantes sont les clients, les actionnaires, les salariés, les fournisseurs (et autres partenaires), le territoire (communauté locale, bassin d’emploi), la société dans son ensemble et l’environnement au sens de l’environnement naturel, dont les intérêts sont principalement portés par des ONG avec des pouvoirs publics pour en assurer le respect. Observons que cette préoccupation de l’environnement est relativement récente : le développement durable a été défini pour la première fois dans le rapport Bruntland en 1987 et le premier sommet international de l’environnement s’est tenu à Rio au Brésil en 1992. Avant cette date, tous les questionnements portaient exclusivement sur la capacité à concilier performance économique et respect social, et tout particulièrement envers les salariés. La prise en compte de l’environnement, mais aussi des autres parties prenantes est une notion bien plus récente.</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Avant de se pencher plus avant sur le cas des coopératives, il faut aussi s’interroger sur la manière dont on peut mesurer la responsabilité sociale : quand peut-on dire et sur quels critères peut-on dire qu’une entreprise est socialement responsable ? Au plan national, il existe en France différentes normes de qualité (Iso 9001, Iso 14000…) ou des lois comme la loi NRE de 2001 édictant pour les grandes entreprises des normes de comportement à l’égard des actionnaires et de la gouvernance. Mais ces normes ou lois sont partielles et ne couvrent qu’une petite partie des domaines de la RSE. Il existe aussi des référentiels internationaux, mais qui, compte tenu de leur échelle géographique, ne sont – et ne peuvent être - qu’indicatifs et pas normatifs. C’est le cas de la norme Iso 26000, la plus récente d’entre elles et qui constitue désormais la référence essentielle en matière de RSE.</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Publiée depuis le 1</w:t>
      </w:r>
      <w:r>
        <w:rPr>
          <w:rFonts w:cs="Arial" w:ascii="Arial" w:hAnsi="Arial"/>
          <w:sz w:val="22"/>
          <w:szCs w:val="22"/>
          <w:vertAlign w:val="superscript"/>
        </w:rPr>
        <w:t>er</w:t>
      </w:r>
      <w:r>
        <w:rPr>
          <w:rFonts w:cs="Arial" w:ascii="Arial" w:hAnsi="Arial"/>
          <w:sz w:val="22"/>
          <w:szCs w:val="22"/>
        </w:rPr>
        <w:t xml:space="preserve"> novembre 2010, la  norme Iso 26000 résulte de l’initiative de plusieurs associations de consommateurs de différents pays. 42 organisations incluant l’Organisation internationale du travail (OIT), les Nations Unies, le Global Compact, l’Organisation Mondiale de la Santé (OMS) ont travaillé à l’élaboration de la norme. 99 pays y ont participé, avec un attachement à assurer un équilibre entre les pays développés et les pays en voie de développement (PVD). Dans sa conception, la norme Iso 26000 vise principalement et en priorité les grandes entreprises présentes au plan international et dont les produits et services s’adressent au consommateur final. D’où la présence parmi les sept questions centrales posées par la norme Iso 26000 de la responsabilité à l’égard du consommateur et du respect des Droits de l’Homme.</w:t>
        <w:br/>
        <w:br/>
        <w:t>Quoique non normative, donc sans obligation ni sanction, la norme Iso 26000 n’en va pas moins très loin dans les recommandations qu’elle formule aux entreprises. Respecter la norme Iso 26000, c’est maîtriser ses impacts négatifs, c’est aussi mettre en œuvre des modèles à impact positif. Respecter la norme Iso 26000, c’est mettre en œuvre une gouvernance élargie qui prenne en compte toutes les parties prenantes, ce qui semble par nature impossible puisque faire le mieux possible pour l’une des parties prenantes en lésera forcément une autre : donner plus aux actionnaires, c’est donner moins à l’entreprise ou aux salariés. Si une entreprise décide soudain de consacrer tous ses moyens à l’intérêt général de son territoire et de son environnement, c’est forcément au détriment de ses clients, de ses salariés, de ses actionnaires, et au détriment in fine de sa propre pérennité. Par définition, la RSE absolue est impossible à mettre en œuvre. Pour autant, la norme Iso 26000 pose cet objectif d’aller le plus loin possible dans le respect de toutes les parties prenantes. Enfin, la norme Iso 26000 va aussi très loin parce que son caractère forcément global suppose de réinterroger rien moins que toute la stratégie, voire le projet même, de l’organisation.</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pPr>
      <w:r>
        <w:rPr>
          <w:rFonts w:cs="Arial" w:ascii="Arial" w:hAnsi="Arial"/>
          <w:sz w:val="22"/>
          <w:szCs w:val="22"/>
        </w:rPr>
        <w:t xml:space="preserve">La norme Iso 26000 définit sept grands principes à respecter simultanément : redevabilité, transparence, comportement éthique, principe de légalité, reconnaissance des intérêts des parties prenantes, droits de l’Homme et normes internationales de comportement. La </w:t>
      </w:r>
      <w:r>
        <w:rPr>
          <w:rFonts w:cs="Arial" w:ascii="Arial" w:hAnsi="Arial"/>
          <w:i/>
          <w:sz w:val="22"/>
          <w:szCs w:val="22"/>
        </w:rPr>
        <w:t>redevabilité</w:t>
      </w:r>
      <w:r>
        <w:rPr>
          <w:rFonts w:cs="Arial" w:ascii="Arial" w:hAnsi="Arial"/>
          <w:sz w:val="22"/>
          <w:szCs w:val="22"/>
        </w:rPr>
        <w:t xml:space="preserve"> est le devoir de rendre compte de ses impacts sur la société, l’économie et l’environnement. La </w:t>
      </w:r>
      <w:r>
        <w:rPr>
          <w:rFonts w:cs="Arial" w:ascii="Arial" w:hAnsi="Arial"/>
          <w:i/>
          <w:sz w:val="22"/>
          <w:szCs w:val="22"/>
        </w:rPr>
        <w:t>transparence</w:t>
      </w:r>
      <w:r>
        <w:rPr>
          <w:rFonts w:cs="Arial" w:ascii="Arial" w:hAnsi="Arial"/>
          <w:sz w:val="22"/>
          <w:szCs w:val="22"/>
        </w:rPr>
        <w:t xml:space="preserve"> vise à faire savoir et ne rien cacher des décisions qu’on prend et de ses activités qui ont un impact social ou environnemental. L’</w:t>
      </w:r>
      <w:r>
        <w:rPr>
          <w:rFonts w:cs="Arial" w:ascii="Arial" w:hAnsi="Arial"/>
          <w:i/>
          <w:sz w:val="22"/>
          <w:szCs w:val="22"/>
        </w:rPr>
        <w:t>éthique</w:t>
      </w:r>
      <w:r>
        <w:rPr>
          <w:rFonts w:cs="Arial" w:ascii="Arial" w:hAnsi="Arial"/>
          <w:sz w:val="22"/>
          <w:szCs w:val="22"/>
        </w:rPr>
        <w:t xml:space="preserve"> consiste à se comporter avec honnêteté, équité, intégrité et dans le respect d’autrui. Le principe de </w:t>
      </w:r>
      <w:r>
        <w:rPr>
          <w:rFonts w:cs="Arial" w:ascii="Arial" w:hAnsi="Arial"/>
          <w:i/>
          <w:sz w:val="22"/>
          <w:szCs w:val="22"/>
        </w:rPr>
        <w:t>légalité</w:t>
      </w:r>
      <w:r>
        <w:rPr>
          <w:rFonts w:cs="Arial" w:ascii="Arial" w:hAnsi="Arial"/>
          <w:sz w:val="22"/>
          <w:szCs w:val="22"/>
        </w:rPr>
        <w:t xml:space="preserve"> rappelle simplement la primauté du droit, ce qui semble aller de soi dans les pays développés, mais qu’il ne faut pas oublier lorsqu’on travaille avec des pays moins démocratiques ou moins réglementés à l’échelon local ou national. </w:t>
      </w:r>
      <w:r>
        <w:rPr>
          <w:rFonts w:cs="Arial" w:ascii="Arial" w:hAnsi="Arial"/>
          <w:i/>
          <w:sz w:val="22"/>
          <w:szCs w:val="22"/>
        </w:rPr>
        <w:t>Reconnaître les parties prenantes</w:t>
      </w:r>
      <w:r>
        <w:rPr>
          <w:rFonts w:cs="Arial" w:ascii="Arial" w:hAnsi="Arial"/>
          <w:sz w:val="22"/>
          <w:szCs w:val="22"/>
        </w:rPr>
        <w:t xml:space="preserve">, c’est prendre en considération leurs intérêts et y répondre. Respecter les </w:t>
      </w:r>
      <w:r>
        <w:rPr>
          <w:rFonts w:cs="Arial" w:ascii="Arial" w:hAnsi="Arial"/>
          <w:i/>
          <w:sz w:val="22"/>
          <w:szCs w:val="22"/>
        </w:rPr>
        <w:t>Droits de l’Homme</w:t>
      </w:r>
      <w:r>
        <w:rPr>
          <w:rFonts w:cs="Arial" w:ascii="Arial" w:hAnsi="Arial"/>
          <w:sz w:val="22"/>
          <w:szCs w:val="22"/>
        </w:rPr>
        <w:t xml:space="preserve">, c’est reconnaitre leur importance et leur universalité. Enfin, toute organisation doit s’inscrire dans les </w:t>
      </w:r>
      <w:r>
        <w:rPr>
          <w:rFonts w:cs="Arial" w:ascii="Arial" w:hAnsi="Arial"/>
          <w:i/>
          <w:sz w:val="22"/>
          <w:szCs w:val="22"/>
        </w:rPr>
        <w:t>normes de comportement</w:t>
      </w:r>
      <w:r>
        <w:rPr>
          <w:rFonts w:cs="Arial" w:ascii="Arial" w:hAnsi="Arial"/>
          <w:sz w:val="22"/>
          <w:szCs w:val="22"/>
        </w:rPr>
        <w:t> établies à l’échelon international, et pas seulement national, par exemple au plan social la convention de l’’OIT</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lang w:val="en-US" w:eastAsia="en-US"/>
        </w:rPr>
        <w:drawing>
          <wp:inline distT="0" distB="0" distL="0" distR="0">
            <wp:extent cx="314515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45155" cy="3199765"/>
                    </a:xfrm>
                    <a:prstGeom prst="rect">
                      <a:avLst/>
                    </a:prstGeom>
                  </pic:spPr>
                </pic:pic>
              </a:graphicData>
            </a:graphic>
          </wp:inline>
        </w:drawing>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Sur la base de ces sept principes, la norme Iso 26000 pose sept questions centrales à partir desquelles une organisation peut mesurer, évaluer et développer sa démarche de RSE : la gouvernance de l’organisation, les Droits de l’Homme, les relations et conditions de travail, l’environnement, la loyauté des pratiques, les questions relatives aux consommateurs et la prise en compte de la communauté et du développement local. Ces sept questions ne sont pas explicitement hiérarchisées par ordre d’importance. Elles n’en sont pas moins toujours présentées dans le même ordre, avec en tout premier lieu le questionnement sur la gouvernance de l’entreprise, donc sur son système de décision et sa relation aux actionnaires et à la direction, et en dernier lieu, le rapport à la Communauté locale et au développement du territoire. Il découle de cet ordre de présentation certes constant, mais sans classement explicite, que les sept questions centrales ont a priori toutes une grande importance, mais pas forcément une importance exactement égale ou à tout le moins suggère à l’organisation une méthode et un plan d’approche pour entreprendre sa démarche de mesure de la RSE. </w:t>
      </w:r>
    </w:p>
    <w:p>
      <w:pPr>
        <w:pStyle w:val="NormalWeb"/>
        <w:shd w:fill="FFFFFF" w:val="clear"/>
        <w:spacing w:lineRule="atLeast" w:line="280" w:before="0" w:after="0"/>
        <w:rPr>
          <w:rFonts w:ascii="Arial" w:hAnsi="Arial" w:cs="Arial"/>
          <w:sz w:val="22"/>
          <w:szCs w:val="22"/>
        </w:rPr>
      </w:pPr>
      <w:r>
        <w:rPr>
          <w:rFonts w:cs="Arial" w:ascii="Arial" w:hAnsi="Arial"/>
          <w:sz w:val="22"/>
          <w:szCs w:val="22"/>
        </w:rPr>
        <w:b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tbl>
      <w:tblPr>
        <w:tblW w:w="7740" w:type="dxa"/>
        <w:jc w:val="left"/>
        <w:tblInd w:w="-22" w:type="dxa"/>
        <w:tblLayout w:type="fixed"/>
        <w:tblCellMar>
          <w:top w:w="0" w:type="dxa"/>
          <w:left w:w="0" w:type="dxa"/>
          <w:bottom w:w="0" w:type="dxa"/>
          <w:right w:w="0" w:type="dxa"/>
        </w:tblCellMar>
      </w:tblPr>
      <w:tblGrid>
        <w:gridCol w:w="3870"/>
        <w:gridCol w:w="3870"/>
      </w:tblGrid>
      <w:tr>
        <w:trPr>
          <w:trHeight w:val="63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Gouvernance de l’organisation </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gt; </w:t>
            </w:r>
            <w:r>
              <w:rPr>
                <w:rFonts w:cs="Arial" w:ascii="Arial" w:hAnsi="Arial"/>
                <w:i/>
                <w:iCs/>
                <w:sz w:val="22"/>
                <w:szCs w:val="22"/>
              </w:rPr>
              <w:t>Actionnaires, dirigeants</w:t>
            </w:r>
          </w:p>
        </w:tc>
      </w:tr>
      <w:tr>
        <w:trPr>
          <w:trHeight w:val="45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Droits de l’Homme</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i/>
                <w:iCs/>
                <w:sz w:val="22"/>
                <w:szCs w:val="22"/>
              </w:rPr>
              <w:t>-&gt; Tout individu, la Société</w:t>
            </w:r>
          </w:p>
        </w:tc>
      </w:tr>
      <w:tr>
        <w:trPr>
          <w:trHeight w:val="63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Relations et conditions de travail </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i/>
                <w:iCs/>
                <w:sz w:val="22"/>
                <w:szCs w:val="22"/>
              </w:rPr>
              <w:t>-&gt; Salariés, sous-traitants</w:t>
            </w:r>
          </w:p>
        </w:tc>
      </w:tr>
      <w:tr>
        <w:trPr>
          <w:trHeight w:val="63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Environnement </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i/>
                <w:iCs/>
                <w:sz w:val="22"/>
                <w:szCs w:val="22"/>
              </w:rPr>
              <w:t>-&gt; ONG, normes publiques…</w:t>
            </w:r>
          </w:p>
        </w:tc>
      </w:tr>
      <w:tr>
        <w:trPr>
          <w:trHeight w:val="63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Loyauté des pratiques</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i/>
                <w:iCs/>
                <w:sz w:val="22"/>
                <w:szCs w:val="22"/>
              </w:rPr>
              <w:t>-&gt; Fournisseurs, clients, partenaires</w:t>
            </w:r>
          </w:p>
        </w:tc>
      </w:tr>
      <w:tr>
        <w:trPr>
          <w:trHeight w:val="82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Questions relatives aux consommateurs</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i/>
                <w:iCs/>
                <w:sz w:val="22"/>
                <w:szCs w:val="22"/>
              </w:rPr>
              <w:t>-&gt; Clients finaux</w:t>
            </w:r>
          </w:p>
        </w:tc>
      </w:tr>
      <w:tr>
        <w:trPr>
          <w:trHeight w:val="645"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sz w:val="22"/>
                <w:szCs w:val="22"/>
              </w:rPr>
              <w:t>Communauté et développement local</w:t>
            </w:r>
          </w:p>
        </w:tc>
        <w:tc>
          <w:tcPr>
            <w:tcW w:w="387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80" w:before="0" w:after="0"/>
              <w:rPr>
                <w:rFonts w:ascii="Arial" w:hAnsi="Arial" w:cs="Arial"/>
                <w:sz w:val="22"/>
                <w:szCs w:val="22"/>
              </w:rPr>
            </w:pPr>
            <w:r>
              <w:rPr>
                <w:rFonts w:cs="Arial" w:ascii="Arial" w:hAnsi="Arial"/>
                <w:i/>
                <w:iCs/>
                <w:sz w:val="22"/>
                <w:szCs w:val="22"/>
              </w:rPr>
              <w:t>-&gt; Territoire, bassin d’emploi</w:t>
            </w:r>
          </w:p>
        </w:tc>
      </w:tr>
    </w:tbl>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A chacune des sept questions centrales de la norme Iso 26000 correspond l’une des parties prenantes de l’organisation. La gouvernance porte sur la relation aux actionnaires et aux dirigeants. Les Droits de l’Homme visent le rapport de l’organisation à la société et à l’individu en général. Les relations et conditions de travail concernent bien sûr le droit du travail avec les salariés de l’entreprise. Mais elles concernent aussi le rapport avec les fournisseurs et sous-traitants. L’environnement, au sens de la nature et des ressources naturelles qui nous environnent, n’est par définition pas une partie prenante. Il a pour autant des porte-paroles, avec les différentes ONG locales et internationales telles Greenpeace ou le WWF, qui se sont saisies de sa défense globale ou sur l’une de ses composantes. Les Pouvoirs publics et organisations internationales peuvent également être considérés comme l’une des parties prenantes représentant l’environnement, dans la mesure où ils sont les chargés du respect des normes environnementales qu’ils ont pu établir sous l’impulsion, la pression et avec le soutien des ONG. La loyauté des pratiques renvoie à la loyauté des pratiques dans les affaires, donc essentiellement avec les clients, les fournisseurs, les partenaires liés à l’activité de l’entreprise. On peut s’interroger sur le fait que les « questions relatives aux consommateurs » soient posées comme question centrale de la RSE. De fait, toutes les entreprises ne travaillent pas avec le consommateur final (B2C) et beaucoup travaillent uniquement avec d’autres entreprises (B2B). Pour autant, la norme Iso 26000 pose avec cette question centrale que les entreprises ont une responsabilité essentielle et tout à fait déterminante à l’égard des consommateurs, qui sont in fine le client final de toute activité économique. On se rappellera aussi que la norme Iso 26000 est le fruit du travail de très nombreuses associations de consommateurs, et que celles-ci ont visé en posant la norme Iso 26000 tout particulièrement les entreprises, notamment les grandes multinationales qui travaillent avec le client final. Enfin, la septième et dernière question centrale porte sur la relation à la communauté et au développement local. Cette question postule que toute organisation se doit de réfléchir et d’agir à l’égard de son territoire et de son bassin d’emploi au-delà des impôts dont elle est redevable. Sur la maîtrise des impacts négatifs, une entreprise dont l’activité rejette par exemple des déchets polluants dans les eaux locales se doit de prévoir un circuit autre que les sources d’eau naturelle pour ses déchets et le traitement et/ou le recyclage de ses déchets. Mais l’organisation doit aussi être pro-active et réfléchir à ce que peut être sa contribution au développement local, qu’il s’agisse de soutenir la collectivité locale ou des associations dans le domaine économique, social, culturel ou environnemental.</w:t>
      </w:r>
    </w:p>
    <w:p>
      <w:pPr>
        <w:pStyle w:val="NormalWeb"/>
        <w:shd w:fill="FFFFFF" w:val="clear"/>
        <w:spacing w:lineRule="atLeast" w:line="280" w:before="0" w:after="0"/>
        <w:rPr>
          <w:rFonts w:ascii="Arial" w:hAnsi="Arial" w:cs="Arial"/>
          <w:sz w:val="22"/>
          <w:szCs w:val="22"/>
        </w:rPr>
      </w:pPr>
      <w:r>
        <w:rPr>
          <w:rFonts w:cs="Arial" w:ascii="Arial" w:hAnsi="Arial"/>
          <w:sz w:val="22"/>
          <w:szCs w:val="22"/>
        </w:rPr>
        <w:br/>
      </w:r>
    </w:p>
    <w:p>
      <w:pPr>
        <w:pStyle w:val="NormalWeb"/>
        <w:shd w:fill="FFFFFF" w:val="clear"/>
        <w:spacing w:lineRule="atLeast" w:line="280" w:before="0" w:after="0"/>
        <w:rPr>
          <w:rFonts w:ascii="Arial" w:hAnsi="Arial" w:cs="Arial"/>
          <w:sz w:val="22"/>
          <w:szCs w:val="22"/>
        </w:rPr>
      </w:pPr>
      <w:r>
        <w:rPr>
          <w:rFonts w:cs="Arial" w:ascii="Arial" w:hAnsi="Arial"/>
          <w:b/>
          <w:sz w:val="22"/>
          <w:szCs w:val="22"/>
        </w:rPr>
        <w:t xml:space="preserve">Gouvernance </w:t>
        <w:br/>
      </w:r>
      <w:r>
        <w:rPr>
          <w:rFonts w:cs="Arial" w:ascii="Arial" w:hAnsi="Arial"/>
          <w:sz w:val="22"/>
          <w:szCs w:val="22"/>
        </w:rPr>
        <w:br/>
        <w:t>La gouvernance de l’organisation est le système par lequel « </w:t>
      </w:r>
      <w:r>
        <w:rPr>
          <w:rFonts w:cs="Arial" w:ascii="Arial" w:hAnsi="Arial"/>
          <w:i/>
          <w:sz w:val="22"/>
          <w:szCs w:val="22"/>
        </w:rPr>
        <w:t>une organisation prend des décisions et les applique en vue d’atteindre ses objectifs</w:t>
      </w:r>
      <w:r>
        <w:rPr>
          <w:rFonts w:cs="Arial" w:ascii="Arial" w:hAnsi="Arial"/>
          <w:sz w:val="22"/>
          <w:szCs w:val="22"/>
        </w:rPr>
        <w:t> » (source ?). Elle porte sur la relation de l’organisation à ses mandants (les actionnaires pour les entreprises) et à ses dirigeants. Il s’agit notamment d’intégrer dans les processus de prise de décision les principes de transparence, d’éthique, de respect des intérêts des parties prenantes et d’appliquer le principe de légalité. Selon (source), il est aussi attendu des organisations « </w:t>
      </w:r>
      <w:r>
        <w:rPr>
          <w:rFonts w:cs="Arial" w:ascii="Arial" w:hAnsi="Arial"/>
          <w:i/>
          <w:sz w:val="22"/>
          <w:szCs w:val="22"/>
        </w:rPr>
        <w:t>qu’elles promeuvent le management participatif de tous les employés quelles que soient leurs responsabilités, pour tous les aspects de responsabilité sociétale. Une représentation équitable au sein de l’organisation de tous les groupes d’individus sous-représentés en temps normal (femmes, personnes issues de minorité ethnique) est également un des points névralgiques de la gouvernance responsable.</w:t>
      </w:r>
      <w:r>
        <w:rPr>
          <w:rFonts w:cs="Arial" w:ascii="Arial" w:hAnsi="Arial"/>
          <w:sz w:val="22"/>
          <w:szCs w:val="22"/>
        </w:rPr>
        <w:t> »</w:t>
        <w:br/>
        <w:br/>
        <w:t xml:space="preserve">De ce point de vue, les coopératives se distinguent de toutes les autres organisations : la gouvernance n’est pas tournée vers les actionnaires ou vers une finalité lucrative, mais d’abord vers les bénéficiaires des services de la coopérative, fussent-ils agriculteurs, artisans, commerçants, pêcheurs, clients de banques ou travailleurs. Le capital en coopérative est le carburant vital. Mais il est un moyen et non un but. Au regard des enjeux de la RSE, les coopératives présentent donc un avantage décisif en matière de gouvernance sur les autres entreprises par leur finalité de service aux membres. Elles présentent aussi un avantage sur les associations à but non lucratif car elles disposent d’un vrai capital et s’inscrivent dans une logique de plus grande responsabilité économique par leur capacité de développement et de pérennité.  </w:t>
        <w:br/>
        <w:br/>
        <w:t xml:space="preserve">Deuxième singularité forte des coopératives en matière de gouvernance : le vote démocratique avec l’égalité des voix des membres associés sur le principe « 1 personne = 1 voix ». En tant que société de personnes, la coopérative, comme les associations et mutuelles, postule qu’il faut considérer avec une égale importante l’avis de chacun de ses membres associés. De ce point de vue, elle s’inscrit plus naturellement qu’une autre organisation dans les principes démocratiques que suggère implicitement la norme Iso 26000. Mais cette égalité de prise en compte des voix ne vaut d’abord qu’en Assemblée générale, soit au plus une fois ou deux dans l’année. Et surtout, elle ne vaut que pour une seule catégorie de membres. Historiquement, une coopérative est au service exclusif de ses membres qui forment tous une catégorie homogène. La démocratie en coopérative, la transparence, l’exigence de rendre compte ne concernent que ses seuls membres associés – agriculteurs, pêcheurs, clients, commerçants, travailleurs, etc - , et exclut par définition toutes les autres parties prenantes.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Dans cette perspective, le statut Scic – société coopérative d’intérêt collectif - né en 2002 en France, mais aussi les coopératives sociales nées dans les années 90 en Italie et les coopératives de solidarité au Québec ouvrent une perspective révolutionnaire en posant la rupture avec le principe historique de la coopérative exclusivement tournée vers une seule catégorie de membres et en ouvrant le capital et le vote démocratique à toutes les parties prenantes concernées par un même projet économique. La Scic est a priori le statut juridique de référence pour traduire en droit la mise en œuvre de la RSE et de la gouvernance </w:t>
      </w:r>
      <w:r>
        <w:rPr>
          <w:rFonts w:cs="Arial" w:ascii="Arial" w:hAnsi="Arial"/>
          <w:i/>
          <w:sz w:val="22"/>
          <w:szCs w:val="22"/>
        </w:rPr>
        <w:t>multi-stakeholders</w:t>
      </w:r>
      <w:r>
        <w:rPr>
          <w:rFonts w:cs="Arial" w:ascii="Arial" w:hAnsi="Arial"/>
          <w:sz w:val="22"/>
          <w:szCs w:val="22"/>
        </w:rPr>
        <w:t>.</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Avantage compétitif théorique indéniable donc, des coopératives en matière de gouvernance au regard de la norme Iso 26000. Avantage renforcé même pour les Scop, sociétés coopératives et participatives dont les salariés sont associés majoritaires, puisqu’elles associent par nature les employés dans leur gouvernance et reposent sur un principe de management participatif. Au plan pratique, en revanche, le statut coopératif n’offre pas plus de garantie que d’autres statuts juridiques sur le respect de la transparence, de l’éthique et du principe de légalité dans leurs process de décision et dans leur mise en œuvre : comme toutes les autres organisations, les coopératives sont exposées aux pratiques de celles et ceux qui les dirigent, et ne sont pas protégées des risques de mauvaise gestion ou de malversations.</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pPr>
      <w:r>
        <w:rPr>
          <w:rFonts w:cs="Arial" w:ascii="Arial" w:hAnsi="Arial"/>
          <w:sz w:val="22"/>
          <w:szCs w:val="22"/>
        </w:rPr>
        <w:t xml:space="preserve">NB : il est à noter que la gouvernance est la seule des sept questions centrales de la norme Iso 26000 qui ne se décline pas en différents domaines d’action. </w:t>
      </w:r>
    </w:p>
    <w:p>
      <w:pPr>
        <w:pStyle w:val="NormalWeb"/>
        <w:shd w:fill="FFFFFF" w:val="clear"/>
        <w:spacing w:lineRule="atLeast" w:line="280" w:before="0" w:after="0"/>
        <w:jc w:val="both"/>
        <w:rPr>
          <w:rFonts w:ascii="Arial" w:hAnsi="Arial" w:cs="Arial"/>
          <w:sz w:val="22"/>
          <w:szCs w:val="22"/>
        </w:rPr>
      </w:pPr>
      <w:r>
        <w:rPr>
          <w:rFonts w:cs="Arial" w:ascii="Arial" w:hAnsi="Arial"/>
          <w:sz w:val="22"/>
          <w:szCs w:val="22"/>
        </w:rPr>
      </w:r>
    </w:p>
    <w:p>
      <w:pPr>
        <w:pStyle w:val="NormalWeb"/>
        <w:shd w:fill="FFFFFF" w:val="clear"/>
        <w:spacing w:lineRule="atLeast" w:line="280" w:before="0" w:after="0"/>
        <w:jc w:val="both"/>
        <w:rPr>
          <w:rFonts w:ascii="Arial" w:hAnsi="Arial" w:cs="Arial"/>
          <w:sz w:val="22"/>
          <w:szCs w:val="22"/>
        </w:rPr>
      </w:pPr>
      <w:r>
        <w:rPr>
          <w:rFonts w:cs="Arial" w:ascii="Arial" w:hAnsi="Arial"/>
          <w:sz w:val="22"/>
          <w:szCs w:val="22"/>
        </w:rPr>
      </w:r>
    </w:p>
    <w:p>
      <w:pPr>
        <w:pStyle w:val="NormalWeb"/>
        <w:shd w:fill="FFFFFF" w:val="clear"/>
        <w:spacing w:lineRule="atLeast" w:line="280" w:before="0" w:after="0"/>
        <w:jc w:val="both"/>
        <w:rPr>
          <w:rFonts w:ascii="Arial" w:hAnsi="Arial" w:cs="Arial"/>
          <w:sz w:val="22"/>
          <w:szCs w:val="22"/>
        </w:rPr>
      </w:pPr>
      <w:r>
        <w:rPr>
          <w:rFonts w:cs="Arial" w:ascii="Arial" w:hAnsi="Arial"/>
          <w:sz w:val="22"/>
          <w:szCs w:val="22"/>
        </w:rPr>
      </w:r>
    </w:p>
    <w:p>
      <w:pPr>
        <w:pStyle w:val="Heading4"/>
        <w:shd w:fill="FFFFFF" w:val="clear"/>
        <w:spacing w:lineRule="atLeast" w:line="280" w:before="0" w:after="0"/>
        <w:rPr>
          <w:b/>
          <w:b/>
          <w:color w:val="000000"/>
          <w:sz w:val="22"/>
          <w:szCs w:val="22"/>
        </w:rPr>
      </w:pPr>
      <w:r>
        <w:rPr>
          <w:b/>
          <w:color w:val="000000"/>
          <w:sz w:val="22"/>
          <w:szCs w:val="22"/>
        </w:rPr>
        <w:t>Droits de l’Homme</w:t>
      </w:r>
    </w:p>
    <w:p>
      <w:pPr>
        <w:pStyle w:val="NormalWeb"/>
        <w:shd w:fill="FFFFFF" w:val="clear"/>
        <w:spacing w:lineRule="atLeast" w:line="280"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80" w:before="0" w:after="0"/>
        <w:jc w:val="both"/>
        <w:rPr>
          <w:rFonts w:ascii="Arial" w:hAnsi="Arial" w:cs="Arial"/>
          <w:sz w:val="22"/>
          <w:szCs w:val="22"/>
        </w:rPr>
      </w:pPr>
      <w:r>
        <w:rPr>
          <w:rFonts w:cs="Arial" w:ascii="Arial" w:hAnsi="Arial"/>
          <w:sz w:val="22"/>
          <w:szCs w:val="22"/>
        </w:rPr>
      </w:r>
    </w:p>
    <w:tbl>
      <w:tblPr>
        <w:tblW w:w="4000" w:type="pct"/>
        <w:jc w:val="left"/>
        <w:tblInd w:w="-142" w:type="dxa"/>
        <w:tblLayout w:type="fixed"/>
        <w:tblCellMar>
          <w:top w:w="72" w:type="dxa"/>
          <w:left w:w="120" w:type="dxa"/>
          <w:bottom w:w="72" w:type="dxa"/>
          <w:right w:w="120" w:type="dxa"/>
        </w:tblCellMar>
      </w:tblPr>
      <w:tblGrid>
        <w:gridCol w:w="7257"/>
      </w:tblGrid>
      <w:tr>
        <w:trPr/>
        <w:tc>
          <w:tcPr>
            <w:tcW w:w="7257" w:type="dxa"/>
            <w:tcBorders>
              <w:top w:val="single" w:sz="6" w:space="0" w:color="DDE1EF"/>
              <w:left w:val="single" w:sz="6" w:space="0" w:color="DDE1EF"/>
              <w:bottom w:val="single" w:sz="6" w:space="0" w:color="DDE1EF"/>
              <w:right w:val="single" w:sz="6" w:space="0" w:color="DDE1EF"/>
            </w:tcBorders>
            <w:shd w:fill="FFFFFF" w:val="clear"/>
          </w:tcPr>
          <w:p>
            <w:pPr>
              <w:pStyle w:val="Normal"/>
              <w:spacing w:lineRule="atLeast" w:line="280"/>
              <w:rPr/>
            </w:pPr>
            <w:r>
              <w:rPr>
                <w:rFonts w:cs="Arial"/>
                <w:b/>
                <w:bCs/>
                <w:szCs w:val="22"/>
              </w:rPr>
              <w:t>Question centrale : Droits de l’Homme</w:t>
            </w:r>
            <w:r>
              <w:rPr>
                <w:rFonts w:cs="Arial"/>
                <w:szCs w:val="22"/>
              </w:rPr>
              <w:t xml:space="preserv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1 : Devoir de vigilance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2 : Situations présentant un risque pour les droits de l’Homm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3 : Prévention de la complicité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4 : Remédier aux atteintes aux droits de l’Homm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5 : Discrimination et groupes vulnérable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Domaine d’action 6 : Droits civils et politiques</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7 : Droits économiques, sociaux et culturel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8 : Principes fondamentaux et droits au travail </w:t>
            </w:r>
          </w:p>
        </w:tc>
      </w:tr>
    </w:tbl>
    <w:p>
      <w:pPr>
        <w:pStyle w:val="NormalWeb"/>
        <w:shd w:fill="FFFFFF" w:val="clear"/>
        <w:spacing w:lineRule="atLeast" w:line="280" w:before="0" w:after="0"/>
        <w:rPr>
          <w:rFonts w:ascii="Arial" w:hAnsi="Arial" w:cs="Arial"/>
          <w:sz w:val="22"/>
          <w:szCs w:val="22"/>
        </w:rPr>
      </w:pPr>
      <w:r>
        <w:rPr>
          <w:rFonts w:cs="Arial" w:ascii="Arial" w:hAnsi="Arial"/>
          <w:sz w:val="22"/>
          <w:szCs w:val="22"/>
        </w:rPr>
        <w:br/>
        <w:t>Les droits de l’Homme sont « </w:t>
      </w:r>
      <w:r>
        <w:rPr>
          <w:rFonts w:cs="Arial" w:ascii="Arial" w:hAnsi="Arial"/>
          <w:i/>
          <w:sz w:val="22"/>
          <w:szCs w:val="22"/>
        </w:rPr>
        <w:t>les droits fondamentaux auxquels tous les êtres humains ont droit du fait qu’ils sont des êtres humains</w:t>
      </w:r>
      <w:r>
        <w:rPr>
          <w:rFonts w:cs="Arial" w:ascii="Arial" w:hAnsi="Arial"/>
          <w:sz w:val="22"/>
          <w:szCs w:val="22"/>
        </w:rPr>
        <w:t> » : droits civils et politiques (droit à la liberté essentiellement) &amp; droits économiques, sociaux et culturels (travail, santé, éducation). Si « </w:t>
      </w:r>
      <w:r>
        <w:rPr>
          <w:rFonts w:cs="Arial" w:ascii="Arial" w:hAnsi="Arial"/>
          <w:i/>
          <w:sz w:val="22"/>
          <w:szCs w:val="22"/>
        </w:rPr>
        <w:t>les systèmes juridiques divergent d’une nation à l’autre, les droits de l’Homme transcendent toutes les différences de systèmes. La suprématie des droits de l’Homme prévaut</w:t>
      </w:r>
      <w:r>
        <w:rPr>
          <w:rFonts w:cs="Arial" w:ascii="Arial" w:hAnsi="Arial"/>
          <w:sz w:val="22"/>
          <w:szCs w:val="22"/>
        </w:rPr>
        <w:t xml:space="preserve">. </w:t>
      </w:r>
      <w:r>
        <w:rPr>
          <w:rFonts w:cs="Arial" w:ascii="Arial" w:hAnsi="Arial"/>
          <w:i/>
          <w:sz w:val="22"/>
          <w:szCs w:val="22"/>
        </w:rPr>
        <w:t>Quel que soit l’endroit où elles opèrent, les organisations doivent respecter les droits de l’homme indépendamment du fait que l’Etat assure ou pas son devoir de protection.</w:t>
      </w:r>
      <w:r>
        <w:rPr>
          <w:rFonts w:cs="Arial" w:ascii="Arial" w:hAnsi="Arial"/>
          <w:sz w:val="22"/>
          <w:szCs w:val="22"/>
        </w:rPr>
        <w:t>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De toute évidence, cette question centrale vise en tout premier lieu les grandes entreprises qui opèrent à l’international et peuvent donc être amenées à travailler dans des pays non démocratiques ou confrontés à la pauvreté, la corruption, etc. La question centrale des droits de l’Homme interpelle ces entreprises sur leur responsabilité et à ne pas fermer les yeux sur des pratiques non conformes aux Droits de l’Homme au nom de leur finalité économique et d’enrichissement de leurs actionnaires. La norme Iso 26000 est de ce point de vue très explicite : toute organisation a le devoir de prévenir toute atteinte aux droits de l’Homme, d’éviter et refuser toute forme de discrimination, de porter attention aux personnes vulnérables, de respecter et faire respecter les droits économiques, sociaux et culturels des personnes avec lesquelles elles travaillent. Elles ont obligation de vigilance pour ne pas entraver la jouissance de ces droits : droit à la propriété privée, à la sécurité, le droit à la dignité, droit au travail, égalité des chances, non-discrimination, interdiction du travail forcé et du travail des enfants.</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Sur cette question centrale, les coopératives n’ont pas plus d’atouts que les autres organisations. Si l’on s’en réfère à la théorie, rien n’exige d’une coopérative qu’elle respecte les Droits de l’Homme : elle a pour priorité de rendre service à ses membres, de prendre en compte l’intérêt des autres coopératives et de sa « communauté » (le bassin d’emploi), mais rien n’est dit dans les principes de l’Alliance Coopérative Internationale sur les Droits de l’Homme. Un seul principe fait indirectement allusion à ces Droits de l’Homme : le 5° qui pose comme intrinsèque aux coopératives l’éducation, la formation, l’information. Ce rôle d’éducation, de formation et d’information a une portée universelle et concerne tous les publics de la coopérative : bien sûr, elle doit en priorité former ses membres, mais elle a pour vocation implicite d’informer tous ses publics sur les valeurs et les principes coopératifs. Ce principe d’éducation et d’information dans les coopératives a une portée universelle, ce qui, en théorie, implique une empathie à l’égard de tous et donc a priori une aptitude plus naturelle au respect des Droits de l’Homme. Par nature démocratique, la coopérative est dotée en principe d’une conscience sociale plus développée que toute autre forme d’organisation. Pour autant, aucune loi coopérative, aucun statut juridique, n’indique qu’elle ait des devoirs particuliers en matière de Droits de l’Homme. De ce fait, le respect des Droits de l’Homme en coopérative est d’abord fonction des pratiques et valeurs de ses dirigeants. Dans ses fondements, une coopérative n’est pas qu’un statut juridique, mais bel et bien un projet humaniste d’émancipation. Au fil de leur expansion économique, bon nombre de coopératives ne sont devenus que de simples groupements techniques de mutualisation de moyens. Précieux et utiles certes pour leurs membres ; mais pour autant de simples instruments économiques. Et de ce point de vue, les Droits de l’Homme n’ont pas plus leur place en coopérative que dans toute autre forme de société.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b/>
          <w:bCs/>
          <w:sz w:val="22"/>
          <w:szCs w:val="22"/>
        </w:rPr>
        <w:t>Relations et conditions de travail</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tbl>
      <w:tblPr>
        <w:tblW w:w="4000" w:type="pct"/>
        <w:jc w:val="left"/>
        <w:tblInd w:w="-142" w:type="dxa"/>
        <w:tblLayout w:type="fixed"/>
        <w:tblCellMar>
          <w:top w:w="72" w:type="dxa"/>
          <w:left w:w="120" w:type="dxa"/>
          <w:bottom w:w="72" w:type="dxa"/>
          <w:right w:w="120" w:type="dxa"/>
        </w:tblCellMar>
      </w:tblPr>
      <w:tblGrid>
        <w:gridCol w:w="7257"/>
      </w:tblGrid>
      <w:tr>
        <w:trPr/>
        <w:tc>
          <w:tcPr>
            <w:tcW w:w="7257" w:type="dxa"/>
            <w:tcBorders>
              <w:top w:val="single" w:sz="6" w:space="0" w:color="DDE1EF"/>
              <w:left w:val="single" w:sz="6" w:space="0" w:color="DDE1EF"/>
              <w:bottom w:val="single" w:sz="6" w:space="0" w:color="DDE1EF"/>
              <w:right w:val="single" w:sz="6" w:space="0" w:color="DDE1EF"/>
            </w:tcBorders>
            <w:shd w:fill="F5F7FB" w:val="clear"/>
          </w:tcPr>
          <w:p>
            <w:pPr>
              <w:pStyle w:val="Normal"/>
              <w:spacing w:lineRule="atLeast" w:line="280"/>
              <w:rPr/>
            </w:pPr>
            <w:r>
              <w:rPr>
                <w:rFonts w:cs="Arial"/>
                <w:b/>
                <w:bCs/>
                <w:szCs w:val="22"/>
              </w:rPr>
              <w:t>Question centrale : Relations et conditions de travail</w:t>
            </w:r>
            <w:r>
              <w:rPr>
                <w:rFonts w:cs="Arial"/>
                <w:szCs w:val="22"/>
              </w:rPr>
              <w:t xml:space="preserve">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1 : Emploi et relations employeur/employé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2 : Conditions de travail et protection sociale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3 : Dialogue social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4 : Santé et sécurité au travail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5 : Développement du capital humain </w:t>
            </w:r>
          </w:p>
        </w:tc>
      </w:tr>
    </w:tbl>
    <w:p>
      <w:pPr>
        <w:pStyle w:val="Normal"/>
        <w:spacing w:lineRule="atLeast" w:line="280"/>
        <w:rPr>
          <w:rFonts w:cs="Arial"/>
          <w:szCs w:val="22"/>
        </w:rPr>
      </w:pPr>
      <w:r>
        <w:rPr>
          <w:rFonts w:cs="Arial"/>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br/>
        <w:t xml:space="preserve">On est au cœur des enjeux économiques et sociaux qui font l’actualité avec la question centrale des relations et conditions de travail. Cette question centrale de la norme Iso 26000 vise la relation de l’organisation à ses employés : responsabilité dans les recrutements, les licenciements, les conditions de travail, santé, sécurité, hygiène, développement des compétences…. Toute organisation a le devoir d’assurer « l’égalité des chances et de traitement entre tous les travailleurs, de veiller à la non discrimination, de proscrire les licenciements arbitraires ou discriminatoires, d’encourager les bonnes conditions de travail sur le lieu de travail, de préserver la santé physique et morale des employés, maintenir un haut de niveau de sécurité, informer les employés des risques, former les employés ». Dans le contexte actuel, l’objectif est aussi plus particulièrement de prévenir les emplois précaires et les délocalisations abusives.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
        <w:spacing w:lineRule="atLeast" w:line="280"/>
        <w:rPr/>
      </w:pPr>
      <w:r>
        <w:rPr>
          <w:rFonts w:cs="Arial"/>
          <w:szCs w:val="22"/>
        </w:rPr>
        <w:t>Mais la question centrale des relations et conditions de travail vise aussi « toutes les politiques et pratiques liées au travail réalisé au sein d’une organisation, par elle ou pour son compte » et inclue donc plus explicitement la relation avec les sous-traitants : pas question de choyer ses employés en interne au détriment des sous-traitants et autres fournisseurs externes. Ce n’est pas parce qu’une entreprise se doit d’être économiquement responsable et profitable qu’elle doit étrangler ses fournisseurs, les payer toujours plus tard, exiger d’eux toujours moins de délai et toujours plus de services. En outre, pas question de cautionner des relations de sous-traitance qui ne seraient que du salariat déguisé. Bon nombre d’entreprises ont soulagé leur masse salariale en continuant de faire travailler leurs anciens salariés, mais comme sous-traitant et ainsi bénéficier de la flexibilité maximum.</w:t>
        <w:br/>
        <w:br/>
        <w:t>Les coopératives sont-elles par nature ou en pratique plus vertueuses au plan social que les autres organisations ? C’est ce qui se lit en partie à tort dans bon nombre d’articles de presse ou bon nombre de rapports d’études ou de préconisations des pouvoirs publics. En réalité, les coopératives au sens générique n’ont aucune vocation naturelle à mieux traiter leurs salariés ou leurs fournisseurs que n’importe quelle autre organisation. Une  coopérative, c’est une association de producteurs ou de consommateurs qui se regroupent pour créer un outil qui leur rende des services. Elle présente un avantage social indéniable quand elle permet par la force de la mutualisation de faire mieux vivre un agriculteur, un artisan, un commerçant, en lui offrant des conditions d’achat avantageuses ou l’accès plus facile à des marchés. Mais lorsque cette coopérative est assez grande pour employer des salariés ou passer commande à différents fournisseurs, aucune loi coopérative ne vient donner quelconque indication sur la responsabilité des coopératives à leur égard.</w:t>
        <w:br/>
        <w:br/>
      </w:r>
      <w:r>
        <w:rPr>
          <w:rFonts w:cs="Arial"/>
          <w:szCs w:val="22"/>
          <w:u w:val="single"/>
        </w:rPr>
        <w:t xml:space="preserve">Emploi </w:t>
      </w:r>
    </w:p>
    <w:p>
      <w:pPr>
        <w:pStyle w:val="Normal"/>
        <w:spacing w:lineRule="atLeast" w:line="280"/>
        <w:rPr>
          <w:rFonts w:cs="Arial"/>
          <w:szCs w:val="22"/>
          <w:u w:val="single"/>
        </w:rPr>
      </w:pPr>
      <w:r>
        <w:rPr>
          <w:rFonts w:cs="Arial"/>
          <w:szCs w:val="22"/>
          <w:u w:val="single"/>
        </w:rPr>
      </w:r>
    </w:p>
    <w:p>
      <w:pPr>
        <w:pStyle w:val="NormalWeb"/>
        <w:shd w:fill="FFFFFF" w:val="clear"/>
        <w:spacing w:lineRule="atLeast" w:line="280" w:before="0" w:after="0"/>
        <w:rPr/>
      </w:pPr>
      <w:r>
        <w:rPr>
          <w:rFonts w:cs="Arial" w:ascii="Arial" w:hAnsi="Arial"/>
          <w:sz w:val="22"/>
          <w:szCs w:val="22"/>
        </w:rPr>
        <w:t xml:space="preserve">Aucune loi, sauf les lois régissant les coopératives de travail associé et, pour la France, la loi de 1978 sur les Scop, sociétés coopératives et participatives. De fait, les Scop sont les seules coopératives dont les membres associés sont les employés eux-mêmes (plus communément appelés </w:t>
      </w:r>
      <w:r>
        <w:rPr>
          <w:rFonts w:cs="Arial" w:ascii="Arial" w:hAnsi="Arial"/>
          <w:i/>
          <w:sz w:val="22"/>
          <w:szCs w:val="22"/>
        </w:rPr>
        <w:t xml:space="preserve">salariés </w:t>
      </w:r>
      <w:r>
        <w:rPr>
          <w:rFonts w:cs="Arial" w:ascii="Arial" w:hAnsi="Arial"/>
          <w:sz w:val="22"/>
          <w:szCs w:val="22"/>
        </w:rPr>
        <w:t>en France). Et donc par nature, la relation de l’entreprise à ses salariés est au cour même de la gouvernance et du projet des coopératives de travail associé ; elle fonde même leur identité. Une Scop - ou plus largement une coopérative de travail associé si l’on se projette au-delà du seul fonctionnement français - c’est un collectif de personnes qui s’associent pour créer un outil de travail commun leur permettant d’exercer leur métier et de développer leurs compétences. Le principe même d’une Scop est donc la priorité à l’emploi et l’idée d’un autre rapport au travail que la subordination classique à des intérêts économiques supérieurs, ceux des actionnaires. Il est de fournir un emploi à ses membres et d’en favoriser sans cesse l’amélioration de la qualité, faire en sorte que les salariés associés progressent grâce à leur entreprise en compétences, en qualification, en employabilité. C’est ce qui distingue les Scop de toutes les autres formes d’organisation, y compris des autres coopératives. Sans nul doute, les Scop et autres coopératives de travail associé s’inscrivent pleinement dans cette dimension de l’emploi qui est le premier des cinq domaines d’action précisés par la norme Iso 26000 pour la question centrale des relations et conditions de travail.</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sz w:val="22"/>
          <w:szCs w:val="22"/>
        </w:rPr>
      </w:r>
    </w:p>
    <w:p>
      <w:pPr>
        <w:pStyle w:val="Normal"/>
        <w:spacing w:lineRule="atLeast" w:line="280"/>
        <w:rPr>
          <w:rFonts w:cs="Arial"/>
          <w:szCs w:val="22"/>
          <w:u w:val="single"/>
        </w:rPr>
      </w:pPr>
      <w:r>
        <w:rPr>
          <w:rFonts w:cs="Arial"/>
          <w:szCs w:val="22"/>
          <w:u w:val="single"/>
        </w:rPr>
        <w:t>Relations employeur/employé</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rPr>
      </w:pPr>
      <w:r>
        <w:rPr>
          <w:rFonts w:cs="Arial"/>
          <w:szCs w:val="22"/>
        </w:rPr>
        <w:t>Les Scop s’inscrivent également tout aussi bien, et là encore par nature, dans le second domaine d’action des relations employeur/employé. Avec des salariés associés majoritaires au capital, et donc décideurs dans leur entreprise, les Scop mettent en œuvre une gouvernance originale traduisant un rapport au travail différent que la subordination traditionnelle de l’employé à l’employeur. Bien entendu, les Scop respectent le droit du travail et la relation contractuelle qu’il implique entre employeur et employés. Mais avec une grande différence : ce sont les salariés qui se choisissent leur propre organisation et leurs dirigeants. La subordination existe, certes, mais elle est choisie et pas subie. Quiconque travaille en coopérative sait que les contraintes existent et qu’il faut des règles ainsi qu’une organisation. Dès lors, être libre, ce n’est pas s’affranchir des contraintes qui sont inévitables, mais c’est avoir le pouvoir de les choisir.</w:t>
      </w:r>
    </w:p>
    <w:p>
      <w:pPr>
        <w:pStyle w:val="Normal"/>
        <w:spacing w:lineRule="atLeast" w:line="280"/>
        <w:rPr>
          <w:rFonts w:cs="Arial"/>
          <w:szCs w:val="22"/>
        </w:rPr>
      </w:pPr>
      <w:r>
        <w:rPr>
          <w:rFonts w:cs="Arial"/>
          <w:szCs w:val="22"/>
        </w:rPr>
      </w:r>
    </w:p>
    <w:p>
      <w:pPr>
        <w:pStyle w:val="NormalWeb"/>
        <w:shd w:fill="FFFFFF" w:val="clear"/>
        <w:spacing w:lineRule="atLeast" w:line="280" w:before="0" w:after="0"/>
        <w:rPr>
          <w:rFonts w:ascii="Arial" w:hAnsi="Arial" w:cs="Arial"/>
          <w:sz w:val="22"/>
          <w:szCs w:val="22"/>
          <w:u w:val="single"/>
        </w:rPr>
      </w:pPr>
      <w:r>
        <w:rPr>
          <w:rFonts w:cs="Arial" w:ascii="Arial" w:hAnsi="Arial"/>
          <w:sz w:val="22"/>
          <w:szCs w:val="22"/>
          <w:u w:val="single"/>
        </w:rPr>
      </w:r>
    </w:p>
    <w:p>
      <w:pPr>
        <w:pStyle w:val="NormalWeb"/>
        <w:shd w:fill="FFFFFF" w:val="clear"/>
        <w:spacing w:lineRule="atLeast" w:line="280" w:before="0" w:after="0"/>
        <w:rPr>
          <w:rFonts w:ascii="Arial" w:hAnsi="Arial" w:cs="Arial"/>
          <w:sz w:val="22"/>
          <w:szCs w:val="22"/>
        </w:rPr>
      </w:pPr>
      <w:r>
        <w:rPr>
          <w:rFonts w:cs="Arial" w:ascii="Arial" w:hAnsi="Arial"/>
          <w:sz w:val="22"/>
          <w:szCs w:val="22"/>
          <w:u w:val="single"/>
        </w:rPr>
        <w:t>Conditions de travail</w:t>
      </w:r>
      <w:r>
        <w:rPr>
          <w:rFonts w:cs="Arial" w:ascii="Arial" w:hAnsi="Arial"/>
          <w:sz w:val="22"/>
          <w:szCs w:val="22"/>
        </w:rPr>
        <w:t xml:space="preserve">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Troisième domaine d’action de la question centrale après l’emploi et les relations employeur/employé : les conditions de travail, c'est-à-dire les salaires, périodes de repos, congés, bien-être, le dialogue social, la relation avec les Institutions Représentatives du Personnel (IRP). De ce point de vue, les coopératives de travail associé proposent là encore un modèle original. Dans toute entreprise traditionnelle, l’employeur a pour priorité la rentabilité économique, avec l’objectif de bien servir ses actionnaires et le domaine social relève de la représentation du personnel qui porte ses revendications sociales auprès de la DRH ou de la direction générale. Rien de bien différent en apparence dans une Scop : la direction et le comité de direction se préoccupent de la performance économique et les questions sociales sociales sont traitées là où elles doivent l’être, via les réunions de délégués de personnel ou le comité d’entreprise. Mais la Scop se distingue sur deux points essentiels. Primo, ses associés sont majoritairement ses salariés et il y a donc moins de risque de clivage ou de contradiction entre les intérêts des uns et des autres : ce sont les salariés associés qui décident ensemble du propre arbitrage qu’ils doivent faire entre l’impératif économique de leur entreprise et ce que sa situation permet d’améliorer en termes de conditions de travail. Secundo, et corrélativement, la performance économique dans une Scop n’a pas un but patrimonial et/ou financier comme dans les autres entreprises, mais un objectif de progression professionnelle de l’entreprise et de chacun de ses membres. Le débat sur la répartition des résultats en Scop porte moins sur le choix entre verser plus aux actionnaires ou aux salariés que sur le choix entre l’amélioration de l’outil de travail et l’amélioration des conditions de travail, ou, dit autrement, entre l’impératif économique de pérennité de l’entreprise et les possibilités de progrès social que permet la situation économique.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A l’évidence, la Scop, avec ses salariés statutairement associés et sa priorité au travail, est sans doute le modèle d’entreprise qui favorise le mieux la prise en compte de l’amélioration des conditions de travail. Mais avec la limite de son objectif premier  d’émancipation professionnelle, de montée en qualification des personnes et de pérennité de l’outil de travail. Garder son emploi, progresser professionnellement, améliorer ses compétences, son employabilité, c’est une chose. Améliorer les conditions de travail, c’est autre chose, et qui, en Scop, comme dans une autre entreprise, est un objectif à poursuivre, mais toujours en second après l’objectif premier de l’objet social, même si plus en Scop qu’ailleurs, il est communément admis que l’amélioration des conditions de travail est un facteur de performance économique. En Scop comme dans toute autre entreprise, il y a toujours un impératif économique, et donc une priorité économique. On ne peut améliorer les conditions sociales et redistribuer les richesses que si on les a préalablement créées. Reste ensuite l’arbitrage de l’entreprise et de sa direction sur le seuil à partir duquel il est possible de redistribuer aux salariés ou au service de l’amélioration des conditions de travail. Bon nombre de salariés de Scop, même associés, ne comprennent pas forcément la volonté de leur direction de renforcer encore et toujours les fonds propres de l’entreprise ou de vouloir mener tel ou tel investissement alors même que leur entreprise est déjà prospère. </w:t>
      </w:r>
    </w:p>
    <w:p>
      <w:pPr>
        <w:pStyle w:val="Normal"/>
        <w:spacing w:lineRule="atLeast" w:line="280"/>
        <w:rPr>
          <w:rFonts w:ascii="Arial" w:hAnsi="Arial" w:cs="Arial"/>
          <w:sz w:val="22"/>
          <w:szCs w:val="22"/>
        </w:rPr>
      </w:pPr>
      <w:r>
        <w:rPr>
          <w:rFonts w:cs="Arial"/>
          <w:sz w:val="22"/>
          <w:szCs w:val="22"/>
        </w:rPr>
      </w:r>
    </w:p>
    <w:p>
      <w:pPr>
        <w:pStyle w:val="Normal"/>
        <w:spacing w:lineRule="atLeast" w:line="280"/>
        <w:rPr>
          <w:rFonts w:cs="Arial"/>
          <w:szCs w:val="22"/>
        </w:rPr>
      </w:pPr>
      <w:r>
        <w:rPr>
          <w:rFonts w:cs="Arial"/>
          <w:szCs w:val="22"/>
        </w:rPr>
      </w:r>
    </w:p>
    <w:p>
      <w:pPr>
        <w:pStyle w:val="Normal"/>
        <w:spacing w:lineRule="atLeast" w:line="280"/>
        <w:rPr>
          <w:rFonts w:cs="Arial"/>
          <w:szCs w:val="22"/>
          <w:u w:val="single"/>
        </w:rPr>
      </w:pPr>
      <w:r>
        <w:rPr>
          <w:rFonts w:cs="Arial"/>
          <w:szCs w:val="22"/>
          <w:u w:val="single"/>
        </w:rPr>
        <w:t xml:space="preserve">Protection sociale : </w:t>
        <w:br/>
      </w:r>
    </w:p>
    <w:p>
      <w:pPr>
        <w:pStyle w:val="Normal"/>
        <w:spacing w:lineRule="atLeast" w:line="280"/>
        <w:rPr>
          <w:rFonts w:cs="Arial"/>
          <w:szCs w:val="22"/>
        </w:rPr>
      </w:pPr>
      <w:r>
        <w:rPr>
          <w:rFonts w:cs="Arial"/>
          <w:szCs w:val="22"/>
        </w:rPr>
        <w:t xml:space="preserve">La protection sociale, c’est la protection des employés et la prévoyance en matière de santé, retraite (vieillesse) et chômage. Historiquement, la protection sociale est au cœur du projet de l’économie sociale. En témoigne la naissance des mutuelles d’épargne, de solidarité et de prévoyance dans la seconde moitié du XIX° siècle en Europe, dans un schéma autre que celui du paternalisme des grandes entreprises industrielles alors en plein essor. Mais en témoignent aussi le projet des pionniers historiques de la coopération. Les tisserands des Equitables Pionniers de Rochdale avaient pour principal projet de réunir des consommateurs pour leur permettre l’accès à des biens et services à moindre prix. Mais leur projet d’origine prévoyait aussi la participation des salariés et le projet économique visait à construire une communauté de vie globale, dont la coopération de consommation ne serait que l’instrument de départ. Le Familistère de Guise, créé et développé par l’industriel Jean-Baptiste Godin dans la seconde moitié du XIX° siècle, est aujourd’hui reconnue comme la seule réalisation du Phalanstère imaginé par le philosophe Charles Fourier (1772-1837). Or le Phalanstère reposait bel et bien sur l’idée également de bâtir une communauté de vie idéale en réunissant un nombre optimal de personnes, avec une juste proportion d’hommes, de femmes, de jeunes, des différents traits de caractère et personnalités. L’économique et le travail étaient l’une des facettes de la communauté de vie et la finalité était bel et bien sociale, englobant la solidarité entre les membres de la communauté pour une protection mutuelle.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Au fil du temps et de la « professionnalisation », chacun des acteurs de l’économie sociale s’est spécialisé sur son objet de prédilection : les coopératives de consommateurs défendent les consommateurs, certaines mutuelles couvrent les dépenses de santé, d’autres assurent les biens, etc. De sorte qu’aujourd’hui, rien dans les lois coopératives qui se sont constituées au fil du temps n’est dit ou même sous-entendu sur la responsabilité de la coopérative en matière de protection sociale. Même les coopératives de travail n’englobent pas dans leur objet la protection sociale de leurs membres : leur finalité est l’émancipation professionnelle de leurs membres, ce qui ne suppose pas a priori une obligation de protection sociale. Pour autant, la coopération de travail se distingue néanmoins par une culture de prise en compte naturelle des intérêts des travailleurs, et tant l’histoire que l’étude des pratiques actuelles témoignent d’une sensibilisation fréquente des Scop à cet enjeu qui, bien sûr, prend plus ou moins d’acuité à l’échelle de l’entreprise selon le niveau de protection offert par l’Etat dans le pays d’appartenance. Bon nombre de coopératives françaises dont les salariés bénéficient des lois de protection sociale française font en sorte de mettre en place des dispositifs pour les salariés de leurs filiales dans les pays étrangers à moindre protection sociale.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Conclusion : au plan doctrinal et statutaire, aucune coopérative ne présente d’atout spécifique sur les autres formes d’organisation en matière de protection sociale. Mais, dans la pratique, toute entreprise travaillant dans un pays bénéficiant de protection sociale tentera généralement d’en diffuser tout ou partie des mécanismes dans les pays où elle travaille qui seraient moins protecteurs. Et plus spécifiquement, il est par nature dans la culture des Scop de se préoccuper de ce qui peut améliorer la condition de ses membres des travailleurs - dont la protection sociale – même si leurs statuts ne prévoient rien en la matière.</w:t>
        <w:br/>
        <w:t xml:space="preserve"> </w:t>
      </w:r>
    </w:p>
    <w:p>
      <w:pPr>
        <w:pStyle w:val="Normal"/>
        <w:spacing w:lineRule="atLeast" w:line="280"/>
        <w:rPr>
          <w:rFonts w:cs="Arial"/>
          <w:szCs w:val="22"/>
        </w:rPr>
      </w:pPr>
      <w:r>
        <w:rPr>
          <w:rFonts w:cs="Arial"/>
          <w:szCs w:val="22"/>
        </w:rPr>
      </w:r>
    </w:p>
    <w:p>
      <w:pPr>
        <w:pStyle w:val="Normal"/>
        <w:spacing w:lineRule="atLeast" w:line="280"/>
        <w:rPr>
          <w:rFonts w:cs="Arial"/>
          <w:szCs w:val="22"/>
          <w:u w:val="single"/>
        </w:rPr>
      </w:pPr>
      <w:r>
        <w:rPr>
          <w:rFonts w:cs="Arial"/>
          <w:szCs w:val="22"/>
          <w:u w:val="single"/>
        </w:rPr>
        <w:t>Dialogue social</w:t>
        <w:br/>
      </w:r>
    </w:p>
    <w:p>
      <w:pPr>
        <w:pStyle w:val="Normal"/>
        <w:spacing w:lineRule="atLeast" w:line="280"/>
        <w:rPr>
          <w:rFonts w:cs="Arial"/>
          <w:szCs w:val="22"/>
        </w:rPr>
      </w:pPr>
      <w:r>
        <w:rPr>
          <w:rFonts w:cs="Arial"/>
          <w:szCs w:val="22"/>
        </w:rPr>
        <w:t xml:space="preserve">Le dialogue social, c’est la relation entre l’employeur et l’employé. En France, les entreprises de moins de 10 salariés n’ont aucune obligation de représentation formelle. A partir de 10 salariés, elles doivent désigner un délégué de personnel. A partir de 50 salariés, elles doivent créer un comité d’entreprise et disposer de délégués syndicaux. Ces obligations s’imposent à toute organisation, quelle que soit sa gouvernance ou son organisation juridique. Les coopératives dont les membres associés sont des entrepreneurs ou des consommateurs et qui n’associent pas leurs salariés ne présentent aucune particularité ou avantage compétitif en matière de dialogue social sur les autres organisations. Là encore, seules les Scop se distinguent par le fait que ce sont les employés eux-mêmes qui sont associés et co-décideurs de leur entreprise, donc aussi co-employeurs, par délégation à la direction générale qu’ils se sont choisie. Dès lors, quel peut être l’intérêt de représentations du personnel sur les questions sociales en Scop alors même que tous les salariés associés ont accès à toute l’information sur leur entreprise et ont leur mot à dire sur la gestion et les grandes décisions ? La très large majorité des coopératives de travail dans le monde entier repose sur ce postulat : en tant qu’associés et co-entrepreneurs, les employés ont déjà la possibilité de faire valoir leur point de vue, ce qui rend superflu de mettre en place une instance formelle de représentation du personnel. </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En France, la situation est différente : le pays s’est construit au fil du 20</w:t>
      </w:r>
      <w:r>
        <w:rPr>
          <w:rFonts w:cs="Arial"/>
          <w:szCs w:val="22"/>
          <w:vertAlign w:val="superscript"/>
        </w:rPr>
        <w:t>e</w:t>
      </w:r>
      <w:r>
        <w:rPr>
          <w:rFonts w:cs="Arial"/>
          <w:szCs w:val="22"/>
        </w:rPr>
        <w:t xml:space="preserve"> siècle un dispositif légal très structuré pour garantir que les intérêts du personnel puissent être représentés. Par nature tournées vers leur ambition sociale et la prise en compte des intérêts des salariés, les Scop françaises se sont sans difficulté inscrites dans les obligations légales sans demander de dérogation. Les Scop appliquent donc toutes les modalités de représentation du personnel prévues par le droit du travail. Pour autant, la question de ce que peut être ou doit être le dialogue social dans une Scop caractérisée par la double qualité associé/salarié reste posée. On peut sur ce point faire plusieurs observations. Primo : le fait même que tous les salariés ne soient pas forcément associés de leur entreprise rend impérative la présence d’une instance formelle dans laquelle les non associés puissent faire valoir leurs intérêts. Secundo : lorsque les salariés prennent leur casquette d’associés en Assemblée générale, c’est avant tout pour discuter de l’entreprise, de ses résultats, de sa stratégie, des projets.... En bref de sa dimension économique. Ce n’est pas en Assemblée générale que l’on discute des questions sociales, ou en tout cas pas prioritairement. Il paraît donc sain de prévoir un lieu d’échange spécifique sur ces aspects sociaux, d’autant qu’il ne faut pas oublier qu’un membre de Scop passe bien plus de temps dans son entreprise en tant qu’employé que comme associé. Tertio : l’expérience de bon nombre de coopératives montre qu’un mandat de délégué de personnel ou de délégué syndical crée le sens des responsabilités chez ceux qui l’exercent et il n’est pas rare que d’anciens représentants syndicaux intègrent par la suite le conseil d’administration, voire deviennent dirigeants de leur entreprise. Dans le même esprit, bon nombre de Scop issues de reprises d’entreprises par les salariés sont issues de projets initiés et conduits par des délégués syndicaux soucieux de mettre en œuvre un projet entrepreneurial prenant plus en compte l’intérêt de l’emploi et du personnel que dans la situation qu’ils connaissaient précédemment.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u w:val="single"/>
        </w:rPr>
      </w:pPr>
      <w:r>
        <w:rPr>
          <w:rFonts w:cs="Arial"/>
          <w:szCs w:val="22"/>
          <w:u w:val="single"/>
        </w:rPr>
        <w:t>Santé et sécurité au travail</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rPr>
      </w:pPr>
      <w:r>
        <w:rPr>
          <w:rFonts w:cs="Arial"/>
          <w:szCs w:val="22"/>
        </w:rPr>
        <w:t>Comme pour les autres domaines d’action relatifs aux relations et conditions de travail, les Scop se distinguent de toutes les autres organisations, y compris coopératives en matière de santé et sécurité au travail. Rien dans les statuts d’une coopérative de travail associé - même en France où les droits et l’attention aux salariés sont particulièrement forts - ne prescrit ni ne prévoit une attention spécifique à la santé et à la sécurité au travail. Mais leur objet même tourné vers l’emploi, l’émancipation professionnelle des membres travailleurs, la progression de la qualification, l’amélioration de l’outil de travail ne sont que le reflet d’une culture tout entière tournée vers l’attention aux salariés et à tout ce qui peut permettre de faire progresser individuellement et collectivement la qualité du métier de l’entreprise. Et donc notamment à la santé des salariés et à leurs conditions de travail. Bien d’autres entreprises – et c’est heureux – ont une attention forte au bien-être de leurs salariés, et notamment certaines sociétés familiales à fort actionnariat salarié. Mais avec toutes des situations différentes et particulières liées à la politique de la direction ou à la culture du dirigeant. Les Scop (et toutes les coopératives de travail associé) sont les seules dont le modèle organisationnel inscrit cette prise en compte de la santé et de la sécurité au travail. En témoignent l’enquête qu’avaient conduite en France en 2009 Patrick Guiol et Jorge Munoz, deux universitaires de Rennes, montrant que les taux d’absentéisme et de congés maladie étaient significativement moindre dans les entreprises à management participatif (notamment les Scop) que dans les entreprises à management plus autoritaire.</w:t>
        <w:br/>
      </w:r>
    </w:p>
    <w:p>
      <w:pPr>
        <w:pStyle w:val="Normal"/>
        <w:autoSpaceDE w:val="false"/>
        <w:spacing w:lineRule="atLeast" w:line="280"/>
        <w:rPr>
          <w:rFonts w:cs="Arial"/>
          <w:szCs w:val="22"/>
          <w:u w:val="single"/>
        </w:rPr>
      </w:pPr>
      <w:r>
        <w:rPr>
          <w:rFonts w:cs="Arial"/>
          <w:szCs w:val="22"/>
        </w:rPr>
        <w:br/>
      </w:r>
      <w:r>
        <w:rPr>
          <w:rFonts w:cs="Arial"/>
          <w:szCs w:val="22"/>
          <w:u w:val="single"/>
        </w:rPr>
        <w:t>Développement du capital humain</w:t>
        <w:br/>
      </w:r>
    </w:p>
    <w:p>
      <w:pPr>
        <w:pStyle w:val="Normal"/>
        <w:autoSpaceDE w:val="false"/>
        <w:spacing w:lineRule="atLeast" w:line="280"/>
        <w:rPr/>
      </w:pPr>
      <w:r>
        <w:rPr>
          <w:rFonts w:cs="Arial"/>
          <w:szCs w:val="22"/>
        </w:rPr>
        <w:t>Cinquième et dernier domaine d’action de la question centrale des relations et conditions de travail, le développement du capital humain comprend toutes les questions liées à la formation et à l’éducation au sens large. Au plan doctrinal, éducation et formation sont inscrites au cœur du projet coopératif. Au sens juridique, une coopérative est un outil de mutualisation de moyens, un regroupement de forces pour s’unir face à une concurrence ou faire face à une force de négociation supérieure en amont ou en aval. Mais au sens doctrinal et originel, c'est-à-dire sur l’idée qui a prévalu à leur émergence, une coopérative est une entreprise d’émancipation des membres qui la constituent. Education et formation font partie des sept principes universels des coopératives qui ont été réactualisés en 1995 à Manchester : « </w:t>
      </w:r>
      <w:r>
        <w:rPr>
          <w:rFonts w:cs="Arial"/>
          <w:i/>
          <w:szCs w:val="22"/>
        </w:rPr>
        <w:t>Toutes les coopératives fournissent à leurs membres, leurs dirigeants élus, leurs gestionnaires et leurs employés, l'éducation et la formation requises pour pouvoir contribuer effectivement au développement de leur coopérative. Elles informent le grand public, en particulier les jeunes et les dirigeants d'opinion, sur la nature et les avantages de la coopération</w:t>
      </w:r>
      <w:r>
        <w:rPr>
          <w:rFonts w:cs="Arial"/>
          <w:szCs w:val="22"/>
        </w:rPr>
        <w:t>.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Aucune autre forme d’organisation ne prévoit dans son objet le développement du capital humain comme les coopératives. Cela signifie t-il pour autant que toutes les coopératives ont des pratiques d’éducation et de formation plus vertueuses que les autres entreprises ? Les coopératives n’ont en tout état de cause dans leurs lois et leurs statuts aucune obligation juridique plus forte en la matière que les autres entreprises. Quant aux pratiques observées, elles diffèrent fortement selon les pays, les régions, les secteurs d’activité, la taille de la coopérative et les publics de la coopérative : certaines peuvent être exemplaires quant à la formation qu’elles dispensent à leurs membres et pour leurs salariés se contenter du « minimum légal ».</w:t>
        <w:br/>
        <w:br/>
        <w:t xml:space="preserve">Ce sont bien sûr les Scop et les coopératives de travail associé qui, par nature, portent une attention toute particulière à la formation de leurs employés. De fait, en France, les sociétés coopératives et participatives sont constituées en réseau de solidarité et consacrent une part de leurs cotisations à mutualiser la mise en œuvre de prestations pour former leurs salariés aux droits et devoirs du membre associé de coopérative (formations coopératives). Elles abondent également un fonds de financement dédié à ces formations coopératives à raison d’une cotisation de 0,1% de leur masse salariale brute, en plus de leurs cotisations légales (dispositif Form.coop). Enfin, bon nombre de sociétés coopératives et participatives consacrent en formation des budgets plus conséquents que leurs cotisations légales. Les Scic, sociétés coopératives d’intérêt collectif, s’inscrivent dans cette même doctrine et ces mêmes pratiques, mais de fait, instituent ces pratiques de formation pour des publics bien plus larges puisque leurs membres associés peuvent être aussi bien les salariés que les clients, des partenaires, des bénévoles, etc.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Enfin, on ne saurait parler éducation et formation sans parler des coopératives d’activités et d’emploi (CAE) qui constituent un projet émancipateur en soi. Nées en France en 1995, les CAE sont des entreprises à statut Scop et parfois Scic, et qui ont pour métier de permettre à des personnes de tester un projet d’entreprise dans un cadre sécurisé. Concrètement,  la coopérative apporte au porteur de projet un hébergement juridique ; elle prend en charge la facturation et l’administration pour permettre à l’entrepreneur de se consacrer pleinement au développement de son activité : elle l’accompagne dans l’apprentissage de son métier d’entrepreneur et favorise enfin cet apprentissage en animant des échanges collectifs entre les porteurs de projet. Dès le premier euro de chiffre d’affaires, la CAE signe un contrat salarié en CDI au porteur de projet et lorsque l’activité trouve son rythme de croisière, celui-ci peut choisir de quitter la coopérative pour créer juridiquement son activité ou rester dans la CAE et en devenir associé. La CAE combine en résumé les avantages de la couveuse d’entreprises et du portage salarial. </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b/>
          <w:b/>
          <w:szCs w:val="22"/>
        </w:rPr>
      </w:pPr>
      <w:r>
        <w:rPr>
          <w:rFonts w:cs="Arial"/>
          <w:b/>
          <w:szCs w:val="22"/>
        </w:rPr>
        <w:t>L’environnement</w:t>
      </w:r>
    </w:p>
    <w:p>
      <w:pPr>
        <w:pStyle w:val="Normal"/>
        <w:spacing w:lineRule="atLeast" w:line="280"/>
        <w:rPr>
          <w:rFonts w:cs="Arial"/>
          <w:b/>
          <w:b/>
          <w:szCs w:val="22"/>
        </w:rPr>
      </w:pPr>
      <w:r>
        <w:rPr>
          <w:rFonts w:cs="Arial"/>
          <w:b/>
          <w:szCs w:val="22"/>
        </w:rPr>
      </w:r>
    </w:p>
    <w:tbl>
      <w:tblPr>
        <w:tblW w:w="4000" w:type="pct"/>
        <w:jc w:val="left"/>
        <w:tblInd w:w="-142" w:type="dxa"/>
        <w:tblLayout w:type="fixed"/>
        <w:tblCellMar>
          <w:top w:w="72" w:type="dxa"/>
          <w:left w:w="120" w:type="dxa"/>
          <w:bottom w:w="72" w:type="dxa"/>
          <w:right w:w="120" w:type="dxa"/>
        </w:tblCellMar>
      </w:tblPr>
      <w:tblGrid>
        <w:gridCol w:w="7257"/>
      </w:tblGrid>
      <w:tr>
        <w:trPr/>
        <w:tc>
          <w:tcPr>
            <w:tcW w:w="7257" w:type="dxa"/>
            <w:tcBorders>
              <w:top w:val="single" w:sz="6" w:space="0" w:color="DDE1EF"/>
              <w:left w:val="single" w:sz="6" w:space="0" w:color="DDE1EF"/>
              <w:bottom w:val="single" w:sz="6" w:space="0" w:color="DDE1EF"/>
              <w:right w:val="single" w:sz="6" w:space="0" w:color="DDE1EF"/>
            </w:tcBorders>
            <w:shd w:fill="F5F7FB" w:val="clear"/>
          </w:tcPr>
          <w:p>
            <w:pPr>
              <w:pStyle w:val="Normal"/>
              <w:spacing w:lineRule="atLeast" w:line="280"/>
              <w:rPr/>
            </w:pPr>
            <w:r>
              <w:rPr>
                <w:rFonts w:cs="Arial"/>
                <w:b/>
                <w:bCs/>
                <w:szCs w:val="22"/>
              </w:rPr>
              <w:t>Question centrale : L’environnement</w:t>
            </w:r>
            <w:r>
              <w:rPr>
                <w:rFonts w:cs="Arial"/>
                <w:szCs w:val="22"/>
              </w:rPr>
              <w:t xml:space="preserve">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1 : Prévention de la pollution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2 : Utilisation durable des ressource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3 : Atténuation des changements climatiques et adaptation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4 : Protection de l’environnement, biodiversité et réhabilitation des habitats naturels </w:t>
            </w:r>
          </w:p>
        </w:tc>
      </w:tr>
    </w:tbl>
    <w:p>
      <w:pPr>
        <w:pStyle w:val="Normal"/>
        <w:spacing w:lineRule="atLeast" w:line="280"/>
        <w:rPr>
          <w:rFonts w:cs="Arial"/>
          <w:szCs w:val="22"/>
        </w:rPr>
      </w:pPr>
      <w:r>
        <w:rPr>
          <w:rFonts w:cs="Arial"/>
          <w:szCs w:val="22"/>
        </w:rPr>
      </w:r>
    </w:p>
    <w:p>
      <w:pPr>
        <w:pStyle w:val="NormalWeb"/>
        <w:shd w:fill="FFFFFF" w:val="clear"/>
        <w:spacing w:lineRule="atLeast" w:line="280" w:before="0" w:after="0"/>
        <w:rPr/>
      </w:pPr>
      <w:r>
        <w:rPr>
          <w:rFonts w:cs="Arial" w:ascii="Arial" w:hAnsi="Arial"/>
          <w:sz w:val="22"/>
          <w:szCs w:val="22"/>
        </w:rPr>
        <w:t xml:space="preserve">L’environnement constitue une autre question centrale de la norme Iso 26000. C’est le troisième pilier du développement durable avec l’économique et le social. C’en est même à l’origine le pilier le plus important puisque le concept de développement durable est né officiellement en 1987 avec le rapport Bruntland et le questionnement de trouver les moyens de transmettre une planète vivable aux générations futures et la prise de conscience d’adapter nos modes de vie pour faire face au réchauffement climatique, à la raréfaction des ressources naturelles, en particulier énergétiques et face à la disparition des espèces et de la biodiversité. </w:t>
        <w:br/>
        <w:br/>
        <w:t>Pour une entreprise, prendre en compte l’environnement, c’est donc développer une utilisation durable des ressources, savoir économiser l’énergie et les matières premières, développer des achats responsables, mettre en œuvre une gestion responsable des déchets, mesurer l’impact de son activité quant à l’utilisation de ses ressources, en tirer les conséquences sur le process de production, prévenir les pollutions, mettre en œuvre le principe de précaution, mettre en oeuvre des activités de sensibilisation, des systèmes d’action d’urgence en cas d’accidents, développer une approche durable du cycle de vie des produits et l’éco conception et savoir mettre en application une compensation carbone.</w:t>
      </w:r>
    </w:p>
    <w:p>
      <w:pPr>
        <w:pStyle w:val="Normal"/>
        <w:spacing w:lineRule="atLeast" w:line="280"/>
        <w:rPr>
          <w:rFonts w:ascii="Arial" w:hAnsi="Arial" w:cs="Arial"/>
          <w:sz w:val="22"/>
          <w:szCs w:val="22"/>
        </w:rPr>
      </w:pPr>
      <w:r>
        <w:rPr>
          <w:rFonts w:cs="Arial"/>
          <w:sz w:val="22"/>
          <w:szCs w:val="22"/>
        </w:rPr>
      </w:r>
    </w:p>
    <w:p>
      <w:pPr>
        <w:pStyle w:val="Normal"/>
        <w:spacing w:lineRule="atLeast" w:line="280"/>
        <w:rPr>
          <w:rFonts w:cs="Arial"/>
          <w:szCs w:val="22"/>
        </w:rPr>
      </w:pPr>
      <w:r>
        <w:rPr>
          <w:rFonts w:cs="Arial"/>
          <w:szCs w:val="22"/>
        </w:rPr>
        <w:t xml:space="preserve">Nées avec un projet social, les coopératives n’ont en matière d’environnement aucune valeur ajoutée particulière sur les autres formes d’organisations. On l’a parfaitement vu dans le secteur agricole et agro-alimentaire où les coopératives n’ont pas échappé dans les années 60,70 et 80 à la mode du tout-productivisme. Et pourtant, leurs principes et leurs statuts les prédisposent plus naturellement à répondre aux besoins des entreprises positionnées sur des activités environnementales. Le statut coopératif est à plusieurs égards bien adapté aux projets économiques soucieux d’une gestion écologique de leur activité.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Premièrement, il repose sur l’idée de construire dans le long terme, c'est-à-dire d’une part échapper aux soubresauts conjoncturels typiques du capitalisme ainsi que l’illustrent les yoyos de la Bourse qui font et défont les entreprises et leurs emplois du jour au lendemain, et d’autre part aussi construire une entreprise qui puisse survivre au fil des générations. En inscrivant dans leurs règles la constitution d’un patrimoine collectif transmissible aux générations futures, les coopératives affirment leur prise en compte de l’intérêt collectif, non seulement à l’instant T, mais aussi dans une perspective la plus durable possible, ainsi que le requiert tout projet de développement durable. </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Deuxième atout coopératif : le pouvoir est accordé aux membres associés en tant que personnes et non en fonction du capital qu’ils détiennent, ainsi que le traduit le vote aux Assemblées générales sur le principe 1 personne = 1 voix. Intérêt collectif et prise en compte égalitaire de la parole de tous : il n’est pas de projet à enjeu écologique qui ne puisse reposer sur cette approche. Par définition, les problèmes écologiques ne relèvent pas de la sphère privée et relèvent de l’intérêt général et ce à l’échelle planétaire. Et par le fait même, il n’est d’autre solution pour résoudre ces problèmes écologiques que d’y associer toutes les parties prenantes concernées dans un process forcément démocratique. Certes, ce sont les grandes multinationales du pétrole, du nucléaire ou de l’automobile qui, pour conserver et développer leurs marchés, investissent des moyens – et ils sont importants - pour investir dans la recherche et proposer à la population de nouvelles sources énergétiques ou de nouvelles solutions de transport. Mais il n’est d’autre solution pour ces entreprises que d’en passer par l’autorisation des pouvoirs publics pour pouvoir mettre leurs solutions sur le marché compte tenu de leur enjeu d’intérêt général. Et de fait, la qualité et la nature des produits et services rendus par ces grandes multinationales sont forcément conditionnées par leur obligation d’être toujours plus profitables pour leurs actionnaires, sans garantie aucune d’utilité et valeur ajoutée réelle pour les consommateurs et la société. A l’inverse, beaucoup d’entreprises à vocation environnementale choisissent un statut associatif ou coopératif. Ainsi en est-il de Terre Vivante, éditeur de publications pédagogiques sur « l’écologie pratique » au quotidien, qui a démarré en association avant de se transformer en société coopérative et participative. Ainsi en est-il d’Enercoop, le seul et unique fournisseur d’électricité issue des énergies renouvelables, organisé en société coopérative d’intérêt collectif pour associer tous les acteurs sociaux dans cet enjeu d’intérêt général : les clients eux-mêmes sont appelés à devenir sociétaires de la coopérative, à être informés en transparence de l’évolution de l’entreprise et pouvoir exprimer leur point de vue et participer à l’évolution de la fourniture d’électricité sur leur territoire. Ainsi en est-il de nombreuses entreprises de récupération et recyclage de déchets de toutes natures, qui associent leurs employés au projet, mais aussi leurs clients, leurs partenaires publics et privés, que ce soit en Scop ou en Scic et souvent en y associant un projet d’insertion des personnes en difficulté d’emploi et de qualification. Etc.</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b/>
          <w:b/>
          <w:szCs w:val="22"/>
        </w:rPr>
      </w:pPr>
      <w:r>
        <w:rPr>
          <w:rFonts w:cs="Arial"/>
          <w:b/>
          <w:szCs w:val="22"/>
        </w:rPr>
        <w:t>Loyauté des pratiques</w:t>
      </w:r>
    </w:p>
    <w:p>
      <w:pPr>
        <w:pStyle w:val="Normal"/>
        <w:spacing w:lineRule="atLeast" w:line="280"/>
        <w:rPr>
          <w:rFonts w:cs="Arial"/>
          <w:b/>
          <w:b/>
          <w:szCs w:val="22"/>
        </w:rPr>
      </w:pPr>
      <w:r>
        <w:rPr>
          <w:rFonts w:cs="Arial"/>
          <w:b/>
          <w:szCs w:val="22"/>
        </w:rPr>
      </w:r>
    </w:p>
    <w:tbl>
      <w:tblPr>
        <w:tblW w:w="4000" w:type="pct"/>
        <w:jc w:val="left"/>
        <w:tblInd w:w="-142" w:type="dxa"/>
        <w:tblLayout w:type="fixed"/>
        <w:tblCellMar>
          <w:top w:w="72" w:type="dxa"/>
          <w:left w:w="120" w:type="dxa"/>
          <w:bottom w:w="72" w:type="dxa"/>
          <w:right w:w="120" w:type="dxa"/>
        </w:tblCellMar>
      </w:tblPr>
      <w:tblGrid>
        <w:gridCol w:w="7257"/>
      </w:tblGrid>
      <w:tr>
        <w:trPr/>
        <w:tc>
          <w:tcPr>
            <w:tcW w:w="7257" w:type="dxa"/>
            <w:tcBorders>
              <w:top w:val="single" w:sz="6" w:space="0" w:color="DDE1EF"/>
              <w:left w:val="single" w:sz="6" w:space="0" w:color="DDE1EF"/>
              <w:bottom w:val="single" w:sz="6" w:space="0" w:color="DDE1EF"/>
              <w:right w:val="single" w:sz="6" w:space="0" w:color="DDE1EF"/>
            </w:tcBorders>
            <w:shd w:fill="FFFFFF" w:val="clear"/>
          </w:tcPr>
          <w:p>
            <w:pPr>
              <w:pStyle w:val="Normal"/>
              <w:spacing w:lineRule="atLeast" w:line="280"/>
              <w:rPr/>
            </w:pPr>
            <w:r>
              <w:rPr>
                <w:rFonts w:cs="Arial"/>
                <w:b/>
                <w:bCs/>
                <w:szCs w:val="22"/>
              </w:rPr>
              <w:t>Question centrale : Loyauté des pratiques</w:t>
            </w:r>
            <w:r>
              <w:rPr>
                <w:rFonts w:cs="Arial"/>
                <w:szCs w:val="22"/>
              </w:rPr>
              <w:t>, bonnes pratiques des affaires</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1 : Lutte contre la corruption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2 : Engagement politique responsabl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3 : Concurrence loyale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 xml:space="preserve">Domaine d’action 4 : Promotion de la responsabilité sociétale dans la chaîne de valeur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rFonts w:cs="Arial"/>
                <w:szCs w:val="22"/>
              </w:rPr>
            </w:pPr>
            <w:r>
              <w:rPr>
                <w:rFonts w:cs="Arial"/>
                <w:szCs w:val="22"/>
              </w:rPr>
              <w:t xml:space="preserve">Domaine d’action 5 : Respect des droits de propriété </w:t>
            </w:r>
          </w:p>
        </w:tc>
      </w:tr>
    </w:tbl>
    <w:p>
      <w:pPr>
        <w:pStyle w:val="Normal"/>
        <w:spacing w:lineRule="atLeast" w:line="280"/>
        <w:rPr>
          <w:rFonts w:cs="Arial"/>
          <w:szCs w:val="22"/>
        </w:rPr>
      </w:pPr>
      <w:r>
        <w:rPr>
          <w:rFonts w:cs="Arial"/>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Cinquième des sept questions centrales de la norme Iso 26000, la loyauté des pratiques et les bonnes pratiques des affaires portent sur l’éthique des relations d’une organisation avec ses clients, ses fournisseurs, ses partenaires. Elle se décline en cinq domaines d’action : lutte contre la corruption, engagement politique responsable, concurrence loyale, promotion de la RSE dans la chaîne de valeur et respect des droits de propriété. Les risques de dérive touchent en priorité les organisations qui travaillent avec des pays non démocratiques ou insuffisamment développés, avec parfois des difficultés extrêmes : pour faire affaire, il faut au moins être deux, mais comment faire pour travailler avec l’Autre si cet Autre vit dans un pays où la corruption, les abus d’autorité, les menaces, la coercition, la désinformation sont partie intégrante de la culture ? Mais le clientélisme, le favoritisme, les pressions, l’opacité, la corruption sont aussi présents dans les pays les plus démocratiques. Ils sont souvent dénoncés lorsqu’ils portent sur une grande échelle et touchent des grandes entreprises et des partis politiques. Mais même s’ils choquent moins à plus petite échelle, ils n’en existent pas moins aussi à la faveur des liens de proximité qui peuvent exister entre entrepreneurs et avec les élus locaux.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pPr>
      <w:r>
        <w:rPr>
          <w:rFonts w:cs="Arial" w:ascii="Arial" w:hAnsi="Arial"/>
          <w:sz w:val="22"/>
          <w:szCs w:val="22"/>
        </w:rPr>
        <w:t xml:space="preserve">Idem pour la concurrence loyale dont la portée peut être interprétée de manière plus ou moins large ou plus ou moins restrictive. Une entreprise d’insertion en France peut être accusée de concurrence déloyale car en bénéficiant d’aide pour ses travailleurs en insertion, elle peut proposer des prix bas. Mais en faisant œuvre d’insertion, elle permet à des personnes de retrouver un emploi, une qualification, une raison d’être et une dignité. Les situations sont parfois complexes.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Mais pour la norme Iso 26000, l’exigence de loyauté des pratiques va encore plus loin et consiste aussi à assurer soi-même la promotion de la RSE dans son environnement professionnel et à encourager d’autres organisations à adopter une politique de RSE au-delà de soi-même. Enfin, la loyauté des pratiques, c’est le respect des droits de propriété, qui garantit la sécurité économique et physique, favorise l’investissement, la créativité, l’invention. Là encore, beaucoup reste à faire quand on songe aux multinationales qui achètent au moindre prix les terres dont ils ont besoin pour en exploiter les ressources et enlèvent ainsi aux paysans des pays en voie de développement les seuls biens dont ils disposent depuis des siècles en droit coutumier. Et de manière générale, toutes les transactions entre acteurs de niveau de formation et d’information inégal créent inévitablement des risques de non respect de la propriété de la partie prenante la plus faible.</w:t>
      </w:r>
    </w:p>
    <w:p>
      <w:pPr>
        <w:pStyle w:val="Normal"/>
        <w:spacing w:lineRule="atLeast" w:line="280"/>
        <w:rPr>
          <w:rFonts w:ascii="Arial" w:hAnsi="Arial" w:cs="Arial"/>
          <w:sz w:val="22"/>
          <w:szCs w:val="22"/>
        </w:rPr>
      </w:pPr>
      <w:r>
        <w:rPr>
          <w:rFonts w:cs="Arial"/>
          <w:sz w:val="22"/>
          <w:szCs w:val="22"/>
        </w:rPr>
      </w:r>
    </w:p>
    <w:p>
      <w:pPr>
        <w:pStyle w:val="Normal"/>
        <w:spacing w:lineRule="atLeast" w:line="280"/>
        <w:rPr>
          <w:rFonts w:cs="Arial"/>
          <w:szCs w:val="22"/>
        </w:rPr>
      </w:pPr>
      <w:r>
        <w:rPr>
          <w:rFonts w:cs="Arial"/>
          <w:szCs w:val="22"/>
        </w:rPr>
        <w:t xml:space="preserve">Sur tous ces aspects liés à l’éthique de comportement dans les affaires, les coopératives sont exposées au même risque que les autres entreprises et tributaires comme elles des dirigeants qui les conduisent. Les valeurs coopératives sont certes peu compatibles avec le non respect de l’autre et la spoliation de ses droits. Mais rien dans la doctrine, dans les principes ou dans les lois coopératives ne prescrit quelconque règle de comportement dans les relations commerciales de la coopérative avec ses clients, ses fournisseurs ou ses partenaires en général. </w:t>
      </w:r>
    </w:p>
    <w:p>
      <w:pPr>
        <w:pStyle w:val="Normal"/>
        <w:spacing w:lineRule="atLeast" w:line="280"/>
        <w:rPr>
          <w:rFonts w:eastAsia="Arial" w:cs="Arial"/>
          <w:szCs w:val="22"/>
        </w:rPr>
      </w:pPr>
      <w:r>
        <w:rPr>
          <w:rFonts w:eastAsia="Arial" w:cs="Arial"/>
          <w:szCs w:val="22"/>
        </w:rPr>
        <w:t xml:space="preserve"> </w:t>
      </w:r>
    </w:p>
    <w:p>
      <w:pPr>
        <w:pStyle w:val="Normal"/>
        <w:spacing w:lineRule="atLeast" w:line="280"/>
        <w:rPr>
          <w:rFonts w:cs="Arial"/>
          <w:szCs w:val="22"/>
        </w:rPr>
      </w:pPr>
      <w:r>
        <w:rPr>
          <w:rFonts w:cs="Arial"/>
          <w:szCs w:val="22"/>
        </w:rPr>
      </w:r>
    </w:p>
    <w:p>
      <w:pPr>
        <w:pStyle w:val="Normal"/>
        <w:spacing w:lineRule="atLeast" w:line="280"/>
        <w:rPr>
          <w:rFonts w:cs="Arial"/>
          <w:b/>
          <w:b/>
          <w:szCs w:val="22"/>
        </w:rPr>
      </w:pPr>
      <w:r>
        <w:rPr>
          <w:rFonts w:cs="Arial"/>
          <w:b/>
          <w:bCs/>
          <w:szCs w:val="22"/>
        </w:rPr>
        <w:t>Questions relatives aux consommateurs</w:t>
      </w:r>
    </w:p>
    <w:p>
      <w:pPr>
        <w:pStyle w:val="Normal"/>
        <w:spacing w:lineRule="atLeast" w:line="280"/>
        <w:rPr>
          <w:rFonts w:cs="Arial"/>
          <w:b/>
          <w:b/>
          <w:szCs w:val="22"/>
        </w:rPr>
      </w:pPr>
      <w:r>
        <w:rPr>
          <w:rFonts w:cs="Arial"/>
          <w:b/>
          <w:szCs w:val="22"/>
        </w:rPr>
      </w:r>
    </w:p>
    <w:tbl>
      <w:tblPr>
        <w:tblW w:w="4000" w:type="pct"/>
        <w:jc w:val="left"/>
        <w:tblInd w:w="-142" w:type="dxa"/>
        <w:tblLayout w:type="fixed"/>
        <w:tblCellMar>
          <w:top w:w="72" w:type="dxa"/>
          <w:left w:w="120" w:type="dxa"/>
          <w:bottom w:w="72" w:type="dxa"/>
          <w:right w:w="120" w:type="dxa"/>
        </w:tblCellMar>
      </w:tblPr>
      <w:tblGrid>
        <w:gridCol w:w="7257"/>
      </w:tblGrid>
      <w:tr>
        <w:trPr/>
        <w:tc>
          <w:tcPr>
            <w:tcW w:w="7257" w:type="dxa"/>
            <w:tcBorders>
              <w:top w:val="single" w:sz="6" w:space="0" w:color="DDE1EF"/>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b/>
                <w:bCs/>
                <w:szCs w:val="22"/>
              </w:rPr>
              <w:t>Question centrale : Questions relatives aux consommateurs</w:t>
            </w:r>
            <w:r>
              <w:rPr>
                <w:rFonts w:cs="Arial"/>
                <w:szCs w:val="22"/>
              </w:rPr>
              <w:t xml:space="preserve"> (B2C)</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1 : Pratiques loyales en matière de commercialisation, d’informations et de contrat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pPr>
            <w:r>
              <w:rPr>
                <w:rFonts w:cs="Arial"/>
                <w:szCs w:val="22"/>
              </w:rPr>
              <w:t xml:space="preserve">DA 2 : Protection de la santé et de la sécurité des consommateurs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3 : Promouvoir une consommation durable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rFonts w:cs="Arial"/>
                <w:szCs w:val="22"/>
              </w:rPr>
            </w:pPr>
            <w:r>
              <w:rPr>
                <w:rFonts w:cs="Arial"/>
                <w:szCs w:val="22"/>
              </w:rPr>
              <w:t>DA 4 : Service après-vente, assistance et résolution des réclamations et litiges pour les consommateurs (transparence, impartialité)</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5 : Protection des données et de la vie privée des consommateur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pPr>
            <w:r>
              <w:rPr>
                <w:rFonts w:cs="Arial"/>
                <w:szCs w:val="22"/>
              </w:rPr>
              <w:t xml:space="preserve">DA 6 : Accès aux services essentiels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7 : Éducation et sensibilisation </w:t>
            </w:r>
          </w:p>
        </w:tc>
      </w:tr>
    </w:tbl>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 xml:space="preserve">La sixième question centrale de la norme Iso 2600 traite de la relation aux consommateurs. Information exacte sur les produits et services proposés, respect de la santé et de la sécurité, promotion d’une consommation responsable et durable, protection des données privées, service après-vente, droit à la satisfaction des besoins de base, droit de choisir, d’être entendu, droit à la réparation, à un environnement sain … Cette question vise en toute première priorité les grandes multinationales qui diffusent dans le monde entier des produits de grande consommation sur des marchés de masse. Elle exclut a priori les très nombreuses entreprises, dont les coopératives, qui travaillent avec des clients entreprises (Business to Business). </w:t>
      </w:r>
    </w:p>
    <w:p>
      <w:pPr>
        <w:pStyle w:val="Normal"/>
        <w:spacing w:lineRule="atLeast" w:line="280"/>
        <w:rPr>
          <w:rFonts w:ascii="Arial" w:hAnsi="Arial" w:cs="Arial"/>
          <w:sz w:val="22"/>
          <w:szCs w:val="22"/>
        </w:rPr>
      </w:pPr>
      <w:r>
        <w:rPr>
          <w:rFonts w:cs="Arial"/>
          <w:sz w:val="22"/>
          <w:szCs w:val="22"/>
        </w:rPr>
      </w:r>
    </w:p>
    <w:p>
      <w:pPr>
        <w:pStyle w:val="NormalWeb"/>
        <w:shd w:fill="FFFFFF" w:val="clear"/>
        <w:spacing w:lineRule="atLeast" w:line="280" w:before="0" w:after="0"/>
        <w:rPr/>
      </w:pPr>
      <w:r>
        <w:rPr>
          <w:rFonts w:cs="Arial" w:ascii="Arial" w:hAnsi="Arial"/>
          <w:sz w:val="22"/>
          <w:szCs w:val="22"/>
        </w:rPr>
        <w:t>Là encore, les coopératives dont les valeurs de service équitable, de partage, de pérennité, de respect sont essentiellement tournées vers les membres associés et dans un second temps vers les autres parties prenantes avec lesquelles elles travaillent n’ont pas de valeur ajoutée intrinsèque sur les autres formes d’organisations en matière de respect des consommateurs. Au plus peut-on souligner que la culture coopérative de l’échange équitable et durable incite en principe à être respectueux d’autrui et à construire une relation commerciale sur la réciprocité plutôt que sur le rapport de force. Ainsi n’est-il pas sans doute fortuit que bon nombre de magasins Biocoop qui commercialisent des produits bio soient organisés en coopérative et que les Biocoop aient choisi la forme coopérative pour s’organiser ensemble en réseau.</w:t>
        <w:b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b/>
          <w:b/>
          <w:sz w:val="22"/>
          <w:szCs w:val="22"/>
        </w:rPr>
      </w:pPr>
      <w:r>
        <w:rPr>
          <w:rFonts w:cs="Arial" w:ascii="Arial" w:hAnsi="Arial"/>
          <w:b/>
          <w:sz w:val="22"/>
          <w:szCs w:val="22"/>
        </w:rPr>
        <w:t>Communautés et développement local</w:t>
        <w:br/>
      </w:r>
    </w:p>
    <w:tbl>
      <w:tblPr>
        <w:tblW w:w="4000" w:type="pct"/>
        <w:jc w:val="left"/>
        <w:tblInd w:w="-142" w:type="dxa"/>
        <w:tblLayout w:type="fixed"/>
        <w:tblCellMar>
          <w:top w:w="72" w:type="dxa"/>
          <w:left w:w="120" w:type="dxa"/>
          <w:bottom w:w="72" w:type="dxa"/>
          <w:right w:w="120" w:type="dxa"/>
        </w:tblCellMar>
      </w:tblPr>
      <w:tblGrid>
        <w:gridCol w:w="7257"/>
      </w:tblGrid>
      <w:tr>
        <w:trPr/>
        <w:tc>
          <w:tcPr>
            <w:tcW w:w="7257" w:type="dxa"/>
            <w:tcBorders>
              <w:top w:val="single" w:sz="6" w:space="0" w:color="DDE1EF"/>
              <w:left w:val="single" w:sz="6" w:space="0" w:color="DDE1EF"/>
              <w:bottom w:val="single" w:sz="6" w:space="0" w:color="DDE1EF"/>
              <w:right w:val="single" w:sz="6" w:space="0" w:color="DDE1EF"/>
            </w:tcBorders>
            <w:shd w:fill="FFFFFF" w:val="clear"/>
          </w:tcPr>
          <w:p>
            <w:pPr>
              <w:pStyle w:val="Normal"/>
              <w:spacing w:lineRule="atLeast" w:line="280"/>
              <w:rPr/>
            </w:pPr>
            <w:r>
              <w:rPr>
                <w:rFonts w:cs="Arial"/>
                <w:b/>
                <w:bCs/>
                <w:szCs w:val="22"/>
              </w:rPr>
              <w:t>Question centrale : Communautés et développement local</w:t>
            </w:r>
            <w:r>
              <w:rPr>
                <w:rFonts w:cs="Arial"/>
                <w:szCs w:val="22"/>
              </w:rPr>
              <w:t xml:space="preserv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1 : Implication auprès des communauté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pPr>
            <w:r>
              <w:rPr>
                <w:rFonts w:cs="Arial"/>
                <w:szCs w:val="22"/>
              </w:rPr>
              <w:t xml:space="preserve">DA 2 : Éducation et cultur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3 : Création d’emplois et développement des compétence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pPr>
            <w:r>
              <w:rPr>
                <w:rFonts w:cs="Arial"/>
                <w:szCs w:val="22"/>
              </w:rPr>
              <w:t xml:space="preserve">DA 4 : Développement des technologies et accès à la technologie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5 : Création de richesses et de revenus </w:t>
            </w:r>
          </w:p>
        </w:tc>
      </w:tr>
      <w:tr>
        <w:trPr/>
        <w:tc>
          <w:tcPr>
            <w:tcW w:w="7257" w:type="dxa"/>
            <w:tcBorders>
              <w:left w:val="single" w:sz="6" w:space="0" w:color="DDE1EF"/>
              <w:bottom w:val="single" w:sz="6" w:space="0" w:color="DDE1EF"/>
              <w:right w:val="single" w:sz="6" w:space="0" w:color="DDE1EF"/>
            </w:tcBorders>
            <w:shd w:fill="FFFFFF" w:val="clear"/>
          </w:tcPr>
          <w:p>
            <w:pPr>
              <w:pStyle w:val="Normal"/>
              <w:spacing w:lineRule="atLeast" w:line="280"/>
              <w:rPr/>
            </w:pPr>
            <w:r>
              <w:rPr>
                <w:rFonts w:cs="Arial"/>
                <w:szCs w:val="22"/>
              </w:rPr>
              <w:t xml:space="preserve">DA 6 : La santé </w:t>
            </w:r>
          </w:p>
        </w:tc>
      </w:tr>
      <w:tr>
        <w:trPr/>
        <w:tc>
          <w:tcPr>
            <w:tcW w:w="7257" w:type="dxa"/>
            <w:tcBorders>
              <w:left w:val="single" w:sz="6" w:space="0" w:color="DDE1EF"/>
              <w:bottom w:val="single" w:sz="6" w:space="0" w:color="DDE1EF"/>
              <w:right w:val="single" w:sz="6" w:space="0" w:color="DDE1EF"/>
            </w:tcBorders>
            <w:shd w:fill="F5F7FB" w:val="clear"/>
          </w:tcPr>
          <w:p>
            <w:pPr>
              <w:pStyle w:val="Normal"/>
              <w:spacing w:lineRule="atLeast" w:line="280"/>
              <w:rPr/>
            </w:pPr>
            <w:r>
              <w:rPr>
                <w:rFonts w:cs="Arial"/>
                <w:szCs w:val="22"/>
              </w:rPr>
              <w:t xml:space="preserve">DA 7 : Investissement dans la société </w:t>
            </w:r>
          </w:p>
        </w:tc>
      </w:tr>
    </w:tbl>
    <w:p>
      <w:pPr>
        <w:pStyle w:val="Heading4"/>
        <w:shd w:fill="FFFFFF" w:val="clear"/>
        <w:spacing w:lineRule="atLeast" w:line="280" w:before="0" w:after="0"/>
        <w:rPr>
          <w:color w:val="000000"/>
          <w:sz w:val="22"/>
          <w:szCs w:val="22"/>
        </w:rPr>
      </w:pPr>
      <w:r>
        <w:rPr>
          <w:color w:val="000000"/>
          <w:sz w:val="22"/>
          <w:szCs w:val="22"/>
        </w:rPr>
      </w:r>
    </w:p>
    <w:p>
      <w:pPr>
        <w:pStyle w:val="Heading4"/>
        <w:shd w:fill="FFFFFF" w:val="clear"/>
        <w:spacing w:lineRule="atLeast" w:line="280" w:before="0" w:after="0"/>
        <w:rPr>
          <w:color w:val="000000"/>
          <w:sz w:val="22"/>
          <w:szCs w:val="22"/>
        </w:rPr>
      </w:pPr>
      <w:r>
        <w:rPr>
          <w:color w:val="000000"/>
          <w:sz w:val="22"/>
          <w:szCs w:val="22"/>
        </w:rPr>
        <w:t xml:space="preserve">La septième et dernière question centrale des communautés et du développement local postule que toute organisation a une responsabilité à l’égard du territoire sur lequel elle développe ses activités. Le premier domaine d’action porte sur « l’implication auprès des communautés », c'est-à-dire l’action qui témoigne de l’ancrage territorial de l’organisation et de son dialogue avec les différents acteurs locaux. En matière d’implication auprès des communautés, la plupart des entreprises interviennent en finançant qui tel club de sport, telle association culturelle ou telle manifestation, selon les moyens dont elle dispose, les passions de leurs dirigeants, leurs relations de proximité et qui vient les solliciter. En situation de crise ou catastrophe, on sollicite aussi les entreprises locales pour contribuer à la sécurité des populations tant sanitaire qu’alimentaire. </w:t>
      </w:r>
    </w:p>
    <w:p>
      <w:pPr>
        <w:pStyle w:val="Heading4"/>
        <w:shd w:fill="FFFFFF" w:val="clear"/>
        <w:spacing w:lineRule="atLeast" w:line="280" w:before="0" w:after="0"/>
        <w:rPr>
          <w:color w:val="000000"/>
          <w:sz w:val="22"/>
          <w:szCs w:val="22"/>
        </w:rPr>
      </w:pPr>
      <w:r>
        <w:rPr>
          <w:color w:val="000000"/>
          <w:sz w:val="22"/>
          <w:szCs w:val="22"/>
        </w:rPr>
      </w:r>
    </w:p>
    <w:p>
      <w:pPr>
        <w:pStyle w:val="Heading4"/>
        <w:shd w:fill="FFFFFF" w:val="clear"/>
        <w:spacing w:lineRule="atLeast" w:line="280" w:before="0" w:after="0"/>
        <w:rPr>
          <w:color w:val="000000"/>
          <w:sz w:val="22"/>
          <w:szCs w:val="22"/>
        </w:rPr>
      </w:pPr>
      <w:r>
        <w:rPr>
          <w:color w:val="000000"/>
          <w:sz w:val="22"/>
          <w:szCs w:val="22"/>
        </w:rPr>
        <w:t>Les coopératives le font comme toutes les entreprises, mais elles vont aussi au-delà. Le respect des acteurs du territoire sur lequel elles exercent au-delà des seuls membres de la coopérative est inscrit dans leurs fondamentaux, ainsi que l’exprime sans ambiguïté l’un des sept principes de l’Alliance Coopérative Internationale : « </w:t>
      </w:r>
      <w:r>
        <w:rPr>
          <w:i/>
          <w:color w:val="000000"/>
          <w:sz w:val="22"/>
          <w:szCs w:val="22"/>
        </w:rPr>
        <w:t>les coopératives oeuvrent pour le développement durable de leur communauté, à travers les politiques approuvées par leurs membres</w:t>
      </w:r>
      <w:r>
        <w:rPr>
          <w:color w:val="000000"/>
          <w:sz w:val="22"/>
          <w:szCs w:val="22"/>
        </w:rPr>
        <w:t xml:space="preserve"> ».  En France, les coopératives d’utilisation de machines agricoles (Cuma) en sont l’illustration par excellence, elles qui ont statutairement le droit de consacrer jusqu’à 20% de leur activité à des non-membres et participent ainsi avec leur équipement agricole à l’entretien du territoire en partenariat avec leurs collectivités locales. </w:t>
        <w:br/>
        <w:br/>
        <w:t>Mais plus encore, le projet coopératif lui-même est un projet « d’implication auprès des communautés », puisqu’il consiste à réunir plusieurs acteurs d’un territoire autour d’un même projet économique pour servir leur développement et leur destin communs. Non seulement les coopératives ont un atout distinctif en matière d’implication dans la communauté parce que c’est une pratique inscrite dans leurs principes universels. Mais elles sont aussi elles-mêmes des projets de développement territorial dans la mesure où quelle que soit l’échelle de ce territoire, locale, nationale ou internationale, la coopérative a pour objet de servir ses membres là où ils sont et pour qu’ils puissent s’y développer.</w:t>
      </w:r>
    </w:p>
    <w:p>
      <w:pPr>
        <w:pStyle w:val="Heading4"/>
        <w:shd w:fill="FFFFFF" w:val="clear"/>
        <w:spacing w:lineRule="atLeast" w:line="280" w:before="0" w:after="0"/>
        <w:rPr>
          <w:color w:val="000000"/>
          <w:sz w:val="22"/>
          <w:szCs w:val="22"/>
        </w:rPr>
      </w:pPr>
      <w:r>
        <w:rPr>
          <w:color w:val="000000"/>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Dans cette même perspective, les coopératives peuvent se prévaloir d’une spécificité aussi forte dans le domaine d’action « création d’emploi et développement des compétences (des populations locales) ». Là encore, c’est même leur objet et le cœur de leur identité. A la différence des entreprises traditionnelles dans lesquelles l’emploi est au service des actionnaires, à la différence des pouvoirs publics qui sont garantes de l’intérêt général dans tous les domaines, notamment l’emploi, et ont d’abord un rôle d’impulsion et de régulation, les coopératives se caractérisent comme des entreprises du champ concurrentiel dont la finalité est l’emploi et le développement local : on pense bien sûr aux Scop dont les salariés sont les membres associés et qui développent leur outil de travail pour pérenniser leur propre emploi, mais c’est tout aussi vrai pour les coopératives dont les associés sont des consommateurs qui veulent maîtriser leurs propres circuits de distribution en développant leur propre entreprise localement, et c’est tout aussi vrai pour les coopératives réunissant des artisans, agriculteurs ou entrepreneurs qui créent une coopérative pour faire face à la concentration de l’amont ou l’aval de leur chaîne de production, et qui, ce faisant, peuvent maintenir leur activité individuelle localement. C’est grâce par exemple à sa coopérative qui lui assure un marketing et une politique d’achat nationaux que l’opticien local de telle ou telle enseigne peut se maintenir et se développer localement.</w:t>
      </w:r>
    </w:p>
    <w:p>
      <w:pPr>
        <w:pStyle w:val="NormalWeb"/>
        <w:shd w:fill="FFFFFF" w:val="clear"/>
        <w:spacing w:lineRule="atLeast" w:line="280" w:before="0" w:after="0"/>
        <w:rPr>
          <w:rFonts w:ascii="Arial" w:hAnsi="Arial" w:cs="Arial"/>
          <w:sz w:val="22"/>
          <w:szCs w:val="22"/>
        </w:rPr>
      </w:pPr>
      <w:r>
        <w:rPr>
          <w:rFonts w:cs="Arial" w:ascii="Arial" w:hAnsi="Arial"/>
          <w:sz w:val="22"/>
          <w:szCs w:val="22"/>
        </w:rPr>
        <w:br/>
        <w:t xml:space="preserve">Le cinquième domaine d’action sur la création de richesses et de revenu semble être le corollaire de celui sur l’emploi et le développement des compétences. Par définition, une coopérative est un groupement qui a vocation à servir les membres qui le constituent, tous attachés à développer leur activité économique là où ils sont et créent précisément une coopérative pour maintenir cette activité sur le territoire et la développer. L’entreprise aurait-elle une responsabilité supplémentaire pour aider à la création de richesses et de revenus et soutenir la création d’entreprises au-delà de sa propre activité ? La norme Iso 26000 ne le précise pas. Mais dans une telle hypothèse, une coopérative n’aurait sur ce point pas d’atout particulier sur les autres organisations. </w:t>
        <w:br/>
      </w:r>
    </w:p>
    <w:p>
      <w:pPr>
        <w:pStyle w:val="NormalWeb"/>
        <w:shd w:fill="FFFFFF" w:val="clear"/>
        <w:spacing w:lineRule="atLeast" w:line="280" w:before="0" w:after="0"/>
        <w:rPr/>
      </w:pPr>
      <w:r>
        <w:rPr>
          <w:rFonts w:cs="Arial" w:ascii="Arial" w:hAnsi="Arial"/>
          <w:sz w:val="22"/>
          <w:szCs w:val="22"/>
        </w:rPr>
        <w:t>De même, dans les autres domaines d’action de la question centrale du développement local, les coopératives ont moins, voire parfois pas du tout d’atout distinctif sur les autres formes d’organisations. Le domaine d’action qui concerne l’éducation et la culture, c'est-à-dire le respect de la culture locale et la volonté de la promouvoir, le fait de ne pas empiéter sur les droits des communautés renvoie certes au cinquième principe de l’Alliance Coopérative Internationale sur le rôle éducatif et informatif des coopératives. Mais ce principe n’a pas de portée juridique réelle et repose donc ensuite sur la culture de chaque coopérative et des dirigeants qui les animent. Et de fait, leurs pratiques auprès des communautés et de l’environnement local sont très variables de l’une à l’autre. Sur le domaine d’action lié au développement des technologies et l’accès à la technologie, comme celui concernant l’enjeu de réduire les conséquences néfastes de son activité sur la santé, les coopératives n’ont là encore pas plus d’atout spécifique à faire valoir que n’importe quelle autre entreprise. Enfin, sur l’investissement plus général dans la société (domaine d’action 7), les coopératives témoignent d’une culture et de principes universels leur donnant a priori un atout distinctif. Mais rien ne leur est juridiquement exigé et aucune étude n’existe pour attester de pratiques qui seraient plus vertueuses que celles des autres organisations.</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b/>
          <w:b/>
          <w:sz w:val="22"/>
          <w:szCs w:val="22"/>
        </w:rPr>
      </w:pPr>
      <w:r>
        <w:rPr>
          <w:rFonts w:cs="Arial" w:ascii="Arial" w:hAnsi="Arial"/>
          <w:b/>
          <w:sz w:val="22"/>
          <w:szCs w:val="22"/>
        </w:rPr>
        <w:t>Conclusion : la responsabilité sociale des coopératives a des limites</w:t>
      </w:r>
    </w:p>
    <w:p>
      <w:pPr>
        <w:pStyle w:val="NormalWeb"/>
        <w:shd w:fill="FFFFFF" w:val="clear"/>
        <w:spacing w:lineRule="atLeast" w:line="280" w:before="0" w:after="0"/>
        <w:rPr>
          <w:rFonts w:ascii="Arial" w:hAnsi="Arial" w:cs="Arial"/>
          <w:sz w:val="22"/>
          <w:szCs w:val="22"/>
        </w:rPr>
      </w:pPr>
      <w:r>
        <w:rPr>
          <w:rFonts w:cs="Arial" w:ascii="Arial" w:hAnsi="Arial"/>
          <w:sz w:val="22"/>
          <w:szCs w:val="22"/>
        </w:rPr>
        <w:br/>
        <w:t xml:space="preserve">Fondamentalement, une coopérative est un regroupement de personnes qui créent ensemble une entreprise pour se rendre mutuellement des services et être plus forts ensemble face au marché, aux concurrents ou pour mieux organiser leurs achats. Au fil du temps se sont développées deux grands types de coopératives : celles qui sont avant tout un instrument technique de mise en commun de moyens au service de ses membres et celles qui sont portées par un projet d’émancipation humaniste qui dépasse la seule fonction technique en droite ligne de l’ambition des pionniers de la coopération. </w:t>
        <w:br/>
        <w:br/>
        <w:t xml:space="preserve">Vis-à-vis de ses membres, la coopérative est incontestablement socialement responsable puisqu’elle organise son activité économique dans une gouvernance démocratique fondée sur l’équité et le partage entre eux. Dans un contexte marqué depuis plus de trente ans par le chômage, l’exclusion, la désindustrialisation, les coopératives se révèlent par leur gouvernance et leur modèle dans lequel le capital est un moyen et non un but, des entreprises socialement responsables également vis-à-vis du territoire et de la société : le centre de décision est sur le territoire, le capital également, les bénéficiaires de la coopérative sont les décideurs et acteurs eux-mêmes du territoire sur lequel vit la coopérative, les profits sont essentiellement redistribués aux membres et réinvestis dans l’entreprise, les profits mis en réserves restent la propriété collective de l’entreprise, assurant ainsi la constitution de fonds propres solides et donc la pérennité de l’entreprise. La coopérative est d’autant plus socialement responsable vis-à-vis de son territoire que le mode de répartition des résultats et de consolidation des fonds propres a vocation à rendre service aux membres futurs de la coopérative et pas seulement ceux de la génération fondatrice, s’inscrivant ainsi en droite ligne d’un développement à visée durable. Et depuis 1995, la responsabilité de la coopérative à l’égard des générations futures, des autres coopératives et de sa communauté territoriale sont gravées dans les sept principes universels qui doivent guider toute coopérative.  </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sz w:val="22"/>
          <w:szCs w:val="22"/>
        </w:rPr>
      </w:pPr>
      <w:r>
        <w:rPr>
          <w:rFonts w:cs="Arial" w:ascii="Arial" w:hAnsi="Arial"/>
          <w:sz w:val="22"/>
          <w:szCs w:val="22"/>
        </w:rPr>
        <w:t>Au-delà de cette responsabilité vis-à-vis de ses membres et de son territoire, les coopératives n’ont pas de vocation naturelle à être socialement responsables envers les autres parties prenantes. Vis-à-vis des salariés, seules les coopératives de travail peuvent se prévaloir d’une responsabilité sociale et ce par définition puisque ce sont eux les membres associés de la coopérative. De même, vis-à-vis des clients, seules cette fois les coopératives de consommateurs ont un atout distinctif à faire valoir : c’est en effet l’objet même de leur existence que de réunir des consommateurs dans un projet qui leur soit commun et dans lequel ils aient le pouvoir de s’exprimer et influer sur l’évolution de l’entreprise. Vis-à-vis des fournisseurs, les coopératives sont à la même enseigne que les autres entreprises. Quant à l’enjeu environnemental et écologique, les coopératives sont confrontées rigoureusement aux mêmes impératifs que les autres entreprises et ont les mêmes défis à relever.</w:t>
      </w:r>
    </w:p>
    <w:p>
      <w:pPr>
        <w:pStyle w:val="NormalWeb"/>
        <w:shd w:fill="FFFFFF" w:val="clear"/>
        <w:spacing w:lineRule="atLeast" w:line="280" w:before="0" w:after="0"/>
        <w:rPr>
          <w:rFonts w:ascii="Arial" w:hAnsi="Arial" w:cs="Arial"/>
          <w:sz w:val="22"/>
          <w:szCs w:val="22"/>
        </w:rPr>
      </w:pPr>
      <w:r>
        <w:rPr>
          <w:rFonts w:cs="Arial" w:ascii="Arial" w:hAnsi="Arial"/>
          <w:sz w:val="22"/>
          <w:szCs w:val="22"/>
        </w:rPr>
      </w:r>
    </w:p>
    <w:p>
      <w:pPr>
        <w:pStyle w:val="NormalWeb"/>
        <w:shd w:fill="FFFFFF" w:val="clear"/>
        <w:spacing w:lineRule="atLeast" w:line="280" w:before="0" w:after="0"/>
        <w:rPr>
          <w:rFonts w:ascii="Arial" w:hAnsi="Arial" w:cs="Arial"/>
          <w:b/>
          <w:b/>
          <w:sz w:val="22"/>
          <w:szCs w:val="22"/>
        </w:rPr>
      </w:pPr>
      <w:r>
        <w:rPr>
          <w:rFonts w:cs="Arial" w:ascii="Arial" w:hAnsi="Arial"/>
          <w:b/>
          <w:sz w:val="22"/>
          <w:szCs w:val="22"/>
        </w:rPr>
        <w:t>Synthèse de la responsabilité sociale et environnementale des coopératives selon les parties prenantes et les questions centrales de la norme Iso 26000</w:t>
      </w:r>
    </w:p>
    <w:p>
      <w:pPr>
        <w:pStyle w:val="Normal"/>
        <w:spacing w:lineRule="atLeast" w:line="280"/>
        <w:rPr>
          <w:rFonts w:ascii="Arial" w:hAnsi="Arial" w:cs="Arial"/>
          <w:b/>
          <w:b/>
          <w:sz w:val="22"/>
          <w:szCs w:val="22"/>
        </w:rPr>
      </w:pPr>
      <w:r>
        <w:rPr>
          <w:rFonts w:cs="Arial"/>
          <w:b/>
          <w:sz w:val="22"/>
          <w:szCs w:val="22"/>
        </w:rPr>
      </w:r>
    </w:p>
    <w:tbl>
      <w:tblPr>
        <w:tblW w:w="9156" w:type="dxa"/>
        <w:jc w:val="left"/>
        <w:tblInd w:w="-113" w:type="dxa"/>
        <w:tblLayout w:type="fixed"/>
        <w:tblCellMar>
          <w:top w:w="0" w:type="dxa"/>
          <w:left w:w="108" w:type="dxa"/>
          <w:bottom w:w="0" w:type="dxa"/>
          <w:right w:w="108" w:type="dxa"/>
        </w:tblCellMar>
      </w:tblPr>
      <w:tblGrid>
        <w:gridCol w:w="3629"/>
        <w:gridCol w:w="1842"/>
        <w:gridCol w:w="1842"/>
        <w:gridCol w:w="1843"/>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i/>
                <w:i/>
                <w:szCs w:val="22"/>
              </w:rPr>
            </w:pPr>
            <w:r>
              <w:rPr>
                <w:rFonts w:cs="Arial"/>
                <w:b/>
                <w:i/>
                <w:szCs w:val="22"/>
              </w:rPr>
              <w:t>Parties pren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i/>
                <w:i/>
                <w:szCs w:val="22"/>
              </w:rPr>
            </w:pPr>
            <w:r>
              <w:rPr>
                <w:rFonts w:cs="Arial"/>
                <w:i/>
                <w:szCs w:val="22"/>
              </w:rPr>
              <w:t>Coopér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i/>
                <w:i/>
                <w:szCs w:val="22"/>
              </w:rPr>
            </w:pPr>
            <w:r>
              <w:rPr>
                <w:rFonts w:cs="Arial"/>
                <w:i/>
                <w:szCs w:val="22"/>
              </w:rPr>
              <w:t>Sc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i/>
                <w:i/>
                <w:szCs w:val="22"/>
              </w:rPr>
            </w:pPr>
            <w:r>
              <w:rPr>
                <w:rFonts w:cs="Arial"/>
                <w:i/>
                <w:szCs w:val="22"/>
              </w:rPr>
              <w:t>Sci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 xml:space="preserve">Actionnair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 xml:space="preserve">Société, citoyen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Salari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Envir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FF0000"/>
                <w:szCs w:val="22"/>
              </w:rPr>
            </w:pPr>
            <w:r>
              <w:rPr>
                <w:rFonts w:cs="Arial"/>
                <w:color w:val="FF0000"/>
                <w:szCs w:val="22"/>
              </w:rPr>
              <w:t>n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Fourniss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FF0000"/>
                <w:szCs w:val="22"/>
              </w:rPr>
            </w:pPr>
            <w:r>
              <w:rPr>
                <w:rFonts w:cs="Arial"/>
                <w:color w:val="FF0000"/>
                <w:szCs w:val="22"/>
              </w:rPr>
              <w:t>n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Clients, consomm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 (coop consom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Communauté, territo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bl>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tbl>
      <w:tblPr>
        <w:tblW w:w="9156" w:type="dxa"/>
        <w:jc w:val="left"/>
        <w:tblInd w:w="-113" w:type="dxa"/>
        <w:tblLayout w:type="fixed"/>
        <w:tblCellMar>
          <w:top w:w="0" w:type="dxa"/>
          <w:left w:w="108" w:type="dxa"/>
          <w:bottom w:w="0" w:type="dxa"/>
          <w:right w:w="108" w:type="dxa"/>
        </w:tblCellMar>
      </w:tblPr>
      <w:tblGrid>
        <w:gridCol w:w="3629"/>
        <w:gridCol w:w="1842"/>
        <w:gridCol w:w="1842"/>
        <w:gridCol w:w="1843"/>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i/>
                <w:i/>
                <w:szCs w:val="22"/>
              </w:rPr>
            </w:pPr>
            <w:r>
              <w:rPr>
                <w:rFonts w:cs="Arial"/>
                <w:b/>
                <w:i/>
                <w:szCs w:val="22"/>
              </w:rPr>
              <w:t>Questions centr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i/>
                <w:i/>
                <w:szCs w:val="22"/>
              </w:rPr>
            </w:pPr>
            <w:r>
              <w:rPr>
                <w:rFonts w:cs="Arial"/>
                <w:i/>
                <w:szCs w:val="22"/>
              </w:rPr>
              <w:t>Coopér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i/>
                <w:i/>
                <w:szCs w:val="22"/>
              </w:rPr>
            </w:pPr>
            <w:r>
              <w:rPr>
                <w:rFonts w:cs="Arial"/>
                <w:i/>
                <w:szCs w:val="22"/>
              </w:rPr>
              <w:t>Sc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i/>
                <w:i/>
                <w:szCs w:val="22"/>
              </w:rPr>
            </w:pPr>
            <w:r>
              <w:rPr>
                <w:rFonts w:cs="Arial"/>
                <w:i/>
                <w:szCs w:val="22"/>
              </w:rPr>
              <w:t>Sci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 xml:space="preserve">Gouvernance de l’organis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Droits de l’Hom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N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Relations et conditions de trava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 salar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 salarié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Envir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FF0000"/>
                <w:szCs w:val="22"/>
              </w:rPr>
            </w:pPr>
            <w:r>
              <w:rPr>
                <w:rFonts w:cs="Arial"/>
                <w:color w:val="FF0000"/>
                <w:szCs w:val="22"/>
              </w:rPr>
              <w:t>n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Loyauté des prat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FF0000"/>
                <w:szCs w:val="22"/>
              </w:rPr>
            </w:pPr>
            <w:r>
              <w:rPr>
                <w:rFonts w:cs="Arial"/>
                <w:color w:val="FF0000"/>
                <w:szCs w:val="22"/>
              </w:rPr>
              <w:t>n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Questions relatives aux consomm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coop consomm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FF0000"/>
                <w:szCs w:val="22"/>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color w:val="008000"/>
                <w:szCs w:val="22"/>
              </w:rPr>
              <w:t>Oui</w:t>
            </w:r>
            <w:r>
              <w:rPr>
                <w:rFonts w:cs="Arial"/>
                <w:szCs w:val="22"/>
              </w:rPr>
              <w:t xml:space="preserve"> et </w:t>
            </w:r>
            <w:r>
              <w:rPr>
                <w:rFonts w:cs="Arial"/>
                <w:color w:val="FF0000"/>
                <w:szCs w:val="22"/>
              </w:rPr>
              <w:t>n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szCs w:val="22"/>
              </w:rPr>
            </w:pPr>
            <w:r>
              <w:rPr>
                <w:rFonts w:cs="Arial"/>
                <w:szCs w:val="22"/>
              </w:rPr>
              <w:t>Communauté et développement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color w:val="008000"/>
                <w:szCs w:val="22"/>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8000"/>
                <w:szCs w:val="22"/>
              </w:rPr>
            </w:pPr>
            <w:r>
              <w:rPr>
                <w:rFonts w:cs="Arial"/>
                <w:color w:val="008000"/>
                <w:szCs w:val="22"/>
              </w:rPr>
              <w:t>oui</w:t>
            </w:r>
          </w:p>
        </w:tc>
      </w:tr>
    </w:tbl>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4">
    <w:name w:val="Heading 4"/>
    <w:basedOn w:val="Normal"/>
    <w:next w:val="TextBody"/>
    <w:qFormat/>
    <w:pPr>
      <w:numPr>
        <w:ilvl w:val="3"/>
        <w:numId w:val="1"/>
      </w:numPr>
      <w:spacing w:lineRule="atLeast" w:line="240" w:before="225" w:after="150"/>
      <w:outlineLvl w:val="3"/>
    </w:pPr>
    <w:rPr>
      <w:rFonts w:cs="Arial"/>
      <w:color w:val="32323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3:00Z</dcterms:created>
  <dc:creator>pliret</dc:creator>
  <dc:description/>
  <cp:keywords/>
  <dc:language>en-US</dc:language>
  <cp:lastModifiedBy>pliret</cp:lastModifiedBy>
  <dcterms:modified xsi:type="dcterms:W3CDTF">2012-05-21T18:16:00Z</dcterms:modified>
  <cp:revision>304</cp:revision>
  <dc:subject/>
  <dc:title>Communauté et développement local</dc:title>
</cp:coreProperties>
</file>