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293370</wp:posOffset>
            </wp:positionV>
            <wp:extent cx="96837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0"/>
          <w:lang w:eastAsia="fr-FR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fr-FR"/>
        </w:rPr>
        <w:tab/>
        <w:tab/>
        <w:tab/>
      </w:r>
      <w:r>
        <w:rPr>
          <w:rFonts w:cs="Times New Roman" w:ascii="Times New Roman" w:hAnsi="Times New Roman"/>
          <w:bCs/>
          <w:iCs/>
          <w:color w:val="000000"/>
          <w:lang w:eastAsia="fr-FR"/>
        </w:rPr>
        <w:t>Paris, le 06 mai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ociété Coopérative et Participative (SCOP) est une société commerciale, société anonyme ou société à responsabilité limitée. Soumise à l’impératif de rentabilité comme toute entreprise, elle bénéficie d’une gouvernance démocratique et d’une répartition des résultats favorisant la pérennité des emplois et du projet d’entreprise. </w:t>
      </w:r>
    </w:p>
    <w:p>
      <w:pPr>
        <w:pStyle w:val="Normal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s salariés-coopérateurs y sont associés majoritaires et détiennent au moins 51% des parts sociales et 65% des droits de vot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 ailleurs, quelle que soit la quantité du capital détenu, chaque coopérateur ne dispose que d'une seule voix lors de l'assemblée générale de l'entrepri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répartition des bénéfices est limitée pour les actionnaires (1/3), répartie envers les salariés (au moins 25%) et affectée aux réserves à hauteur minimum de 16%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a majorité des SCOP résulte d’une création pure mais une part importante est issue soit d’une transmission d’entreprise, soit de la reprise d’une entreprise en difficulté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n 2012, il existait environ 2 200 coopératives qui employaient environ 45 000 salariés. Leur taille varie de moins de dix salariés (60%) à plus de dix salariés (40%) et certaines ont 250 salariés et plus (1%). Il s’en crée au quotidien et leur pérennité à trois ans est bien supérieure (81,5%) à celle des entreprises « classiques » (66%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s salariés sont des sociétaires mais sont aussi et d’abord des salariés et pour quelques-uns des militant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ur aborder ces questions, et voir comment les structures FORCE OUVRIERE peuvent intervenir et répondre à des salariés lorsqu’une situation se présente, nous avons le plaisir de vous inviter à cette journée qui se tiendr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Vendredi 27 juin 2014 de 9h00 à 16h00</w:t>
        <w:br/>
        <w:t>à la Confédération FORCE OUVRIERE</w:t>
        <w:br/>
      </w:r>
      <w:r>
        <w:rPr>
          <w:rFonts w:cs="Garamond" w:ascii="Garamond" w:hAnsi="Garamond"/>
          <w:sz w:val="32"/>
          <w:szCs w:val="32"/>
        </w:rPr>
        <w:t>141 Avenue du Maine, 75014 Paris - salle Léon Jouh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Garamond" w:ascii="Garamond" w:hAnsi="Garamond"/>
          <w:b/>
          <w:sz w:val="32"/>
          <w:szCs w:val="32"/>
        </w:rPr>
        <w:t>« LA SCOP UNE ALTERNATIVE POUR LES SALARIES ?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  <w:t>Pour des raisons évidentes de logistique et d’organisation nous demandons de nous faire parvenir votre inscription avant le 12 juin.</w:t>
      </w:r>
    </w:p>
    <w:p>
      <w:pPr>
        <w:pStyle w:val="Normal"/>
        <w:spacing w:before="0" w:after="0"/>
        <w:jc w:val="center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>Pour toutes questions joindre</w:t>
      </w:r>
    </w:p>
    <w:p>
      <w:pPr>
        <w:pStyle w:val="Normal"/>
        <w:spacing w:before="0" w:after="0"/>
        <w:jc w:val="center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>Christophe Couillard, assistant confédéral, 01.40.52.83.66 ccouillard@force-ouvriere.fr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-----------------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ur assurer le succès de cette journée, la Confédération prendra en charg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24"/>
          <w:szCs w:val="24"/>
        </w:rPr>
        <w:t>le déjeuner pris en commun sur place le 27 juin 2014</w:t>
      </w:r>
      <w:r>
        <w:br w:type="page"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-283210</wp:posOffset>
            </wp:positionV>
            <wp:extent cx="968375" cy="82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COLLOQUE ECONOMIE SOCIALE FORCE OUVRIERE VENDREDI 27 JUIN 2014</w:t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 SCOP UNE ALTERNATIVE POUR LES SALARIES ?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PRE-PROGRAM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h30 Accueil-caf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h00 Ouverture </w:t>
            </w:r>
            <w:r>
              <w:rPr>
                <w:rFonts w:cs="Arial" w:ascii="Arial" w:hAnsi="Arial"/>
                <w:sz w:val="24"/>
                <w:szCs w:val="24"/>
              </w:rPr>
              <w:t>Anne Baltazar, éléments de contexte et d’actualité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pratique de la journée par Agnès Gosa, journaliste, animatrice de la journé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age de JC Mailly, Secrétaire Général de F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e brève histoire de la coopération ouvrière et du mouvement coopérati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 Dreyfus, Directeur de recherches émérite au CN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nges sall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se café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ut ce que vous avez toujours voulu savoir sur la SCOP sans jamais oser le deman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-ce qu’une Scop aujourd’hui. Leur poids dans l’Economie, les activités couvertes, l’actualité de la loi ESS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est le modèle macro-économique de la Coopéra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Patrick Lenancker, Président de la CGSCOP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Jacques Landriaux, Président de Chèque Déjeun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al Pavageau, Secrétaire Confédér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jeuner sur plac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l’idée à la SCOP, réussir l’aventure collective de la reprise et de la cré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oignages : les différents facteurs de réussite et d’échecs, les passages obligé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Lexcellent , Secrétaire Générale de la CGSCO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éphane Lardy, Secrétaire Confédér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ions</w:t>
            </w:r>
            <w:r>
              <w:rPr>
                <w:rFonts w:cs="Arial" w:ascii="Arial" w:hAnsi="Arial"/>
                <w:sz w:val="24"/>
                <w:szCs w:val="24"/>
              </w:rPr>
              <w:t xml:space="preserve"> par Anne Baltazar </w:t>
            </w:r>
            <w:r>
              <w:rPr>
                <w:rFonts w:cs="Arial" w:ascii="Arial" w:hAnsi="Arial"/>
                <w:b/>
                <w:sz w:val="24"/>
                <w:szCs w:val="24"/>
              </w:rPr>
              <w:t>16h00 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239395</wp:posOffset>
            </wp:positionV>
            <wp:extent cx="16097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LLOQUE ECONOMIE SOCIALE FORCE OUVRIERE VENDREDI 27 JUIN 2014</w:t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 SCOP UNE ALTERNATIVE POUR LES SALARI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CHE D’INSCRIPTION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  <w:t>A RETOURNER IMPERATIVEMENT AVANT LE 12 JUIN 2014 A :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édération FORCE OUVRIERE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Secteur Economie sociale</w:t>
      </w:r>
    </w:p>
    <w:p>
      <w:pPr>
        <w:pStyle w:val="Normal"/>
        <w:spacing w:before="0" w:after="0"/>
        <w:jc w:val="center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  <w:t>141, avenue du Maine</w:t>
      </w:r>
    </w:p>
    <w:p>
      <w:pPr>
        <w:pStyle w:val="Normal"/>
        <w:spacing w:before="0" w:after="0"/>
        <w:jc w:val="center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  <w:t>75680 PARIS Cedex 14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u par mèl </w:t>
      </w:r>
      <w:r>
        <w:rPr>
          <w:rFonts w:cs="Arial" w:ascii="Garamond" w:hAnsi="Garamond"/>
          <w:b/>
          <w:sz w:val="24"/>
          <w:szCs w:val="24"/>
        </w:rPr>
        <w:t>jmaffre@force-ouvriere.fr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M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NOM</w:t>
        <w:tab/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Organisation</w:t>
        <w:tab/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NCTION</w:t>
        <w:tab/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SE MEL</w:t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PHONE</w:t>
        <w:tab/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cipera à la journée</w:t>
        <w:tab/>
        <w:tab/>
        <w:tab/>
        <w:tab/>
      </w:r>
      <w:r>
        <w:rPr>
          <w:rFonts w:cs="Arial" w:ascii="Garamond" w:hAnsi="Garamond"/>
          <w:sz w:val="48"/>
          <w:szCs w:val="48"/>
        </w:rPr>
        <w:t>□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cipera au déjeuner</w:t>
        <w:tab/>
        <w:tab/>
        <w:tab/>
        <w:tab/>
      </w:r>
      <w:r>
        <w:rPr>
          <w:rFonts w:cs="Arial" w:ascii="Garamond" w:hAnsi="Garamond"/>
          <w:sz w:val="48"/>
          <w:szCs w:val="48"/>
        </w:rPr>
        <w:t>□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107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Narrow" w:hAnsi="ArialNarrow" w:cs="ArialNarrow" w:hint="default"/>
        <w:sz w:val="18"/>
        <w:color w:val="33339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Narrow;Times New Roman" w:hAnsi="ArialNarrow;Times New Roman" w:eastAsia="@Microsoft YaHei" w:cs="ArialNarrow;Times New Roman"/>
      <w:color w:val="33339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cs="Times New Roman"/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>
      <w:rFonts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Maffre Jacqueline</dc:creator>
  <dc:description/>
  <dc:language>en-US</dc:language>
  <cp:lastModifiedBy>recma</cp:lastModifiedBy>
  <cp:lastPrinted>2014-05-06T16:21:00Z</cp:lastPrinted>
  <dcterms:modified xsi:type="dcterms:W3CDTF">2014-05-13T08:13:00Z</dcterms:modified>
  <cp:revision>2</cp:revision>
  <dc:subject/>
  <dc:title/>
</cp:coreProperties>
</file>