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Times New Roman" w:hAnsi="Times New Roman" w:cs="Times New Roman"/>
          <w:b/>
          <w:b/>
        </w:rPr>
      </w:pPr>
      <w:r>
        <w:rPr>
          <w:rFonts w:cs="Times New Roman" w:ascii="Times New Roman" w:hAnsi="Times New Roman"/>
          <w:b/>
        </w:rPr>
        <w:t xml:space="preserve">Appel du Front de Gauche pour une Économie sociale et solidaire de transformation ! </w:t>
      </w:r>
    </w:p>
    <w:p>
      <w:pPr>
        <w:pStyle w:val="Normal"/>
        <w:spacing w:lineRule="atLeast" w:line="200"/>
        <w:jc w:val="both"/>
        <w:rPr>
          <w:rFonts w:ascii="Times New Roman" w:hAnsi="Times New Roman" w:cs="Times New Roman"/>
          <w:b/>
          <w:b/>
        </w:rPr>
      </w:pPr>
      <w:r>
        <w:rPr>
          <w:rFonts w:cs="Times New Roman" w:ascii="Times New Roman" w:hAnsi="Times New Roman"/>
          <w:b/>
        </w:rPr>
        <w:t>11/04/2012</w:t>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pPr>
      <w:r>
        <w:rPr>
          <w:rFonts w:cs="Times New Roman" w:ascii="Times New Roman" w:hAnsi="Times New Roman"/>
        </w:rPr>
        <w:t>Le refus du capitalisme et du productivisme est à l'ordre du jour : nombreux sont ceux et celles,</w:t>
      </w:r>
      <w:r>
        <w:rPr>
          <w:rFonts w:cs=";MS Mincho" w:ascii="Times New Roman" w:hAnsi="Times New Roman"/>
        </w:rPr>
        <w:t xml:space="preserve"> en recherche de solutions alternatives à finalité humaine et sociale, qui veulent maîtriser leurs propres affaires. </w:t>
      </w:r>
    </w:p>
    <w:p>
      <w:pPr>
        <w:pStyle w:val="Normal"/>
        <w:spacing w:lineRule="atLeast" w:line="200"/>
        <w:jc w:val="both"/>
        <w:rPr>
          <w:rFonts w:ascii="Times New Roman" w:hAnsi="Times New Roman" w:cs="Times New Roman"/>
        </w:rPr>
      </w:pPr>
      <w:r>
        <w:rPr>
          <w:rFonts w:cs="Times New Roman" w:ascii="Times New Roman" w:hAnsi="Times New Roman"/>
        </w:rPr>
        <w:t xml:space="preserve">La résistance des travailleurs et des citoyens remet sur le devant de la scène l'aspiration à une alternative au système économique basé sur les seuls profits financiers. Les Fralib, qui fabriquent le Thé Eléphant, luttent pour refuser la délocalisation de leur entreprise et pour la transformer en coopérative. Les imprimeurs d'Helio Corbeil, les salariés de Ceralep et les métallos des Aciéries de Ploermel ont déjà réussi cette mutatio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Les mouvements d'éducation populaire et les associations citoyennes sont entrés en résistance contre les mesures liberticides et mortifères pour la vie démocratique du gouvernement Sarkozy-Fillon, lequel s'acharne à vouloir faire passer les associations sous les fourches caudines de la marchandisation et de la concurrenc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Le Front de Gauche met tout en œuvre pour soutenir la mobilisation des acteurs de l'économie sociale et solidaire (ESS), associations, mutuelles, coopératives, comités d’entreprises. Le développement de l'ESS n’est pas une affaire marginale. Il  est essentiel dans la construction d’un nouveau système économique. Les principes de non lucrativité, de démocratie, de solidarité et d'égalité sont au cœur du projet de  transformation sociale et écologique. C’est pourquoi l’ESS devra figurer dans les programmes d’histoire et d’économie des collèges et lycées comme dans les universités.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Nous entendons également agir aux plans européen et international. Cela exigera :</w:t>
      </w:r>
    </w:p>
    <w:p>
      <w:pPr>
        <w:pStyle w:val="ListParagraph"/>
        <w:numPr>
          <w:ilvl w:val="0"/>
          <w:numId w:val="1"/>
        </w:numPr>
        <w:spacing w:lineRule="atLeast" w:line="200"/>
        <w:jc w:val="both"/>
        <w:rPr>
          <w:rFonts w:ascii="Times New Roman" w:hAnsi="Times New Roman" w:cs="Times New Roman"/>
        </w:rPr>
      </w:pPr>
      <w:r>
        <w:rPr>
          <w:rFonts w:cs="Times New Roman" w:ascii="Times New Roman" w:hAnsi="Times New Roman"/>
        </w:rPr>
        <w:t xml:space="preserve">De s'affranchir du Traité de Lisbonne et exclura d’entrer dans le Mécanisme Européen de Stabilité qui interdit toute possibilité autre que le libéralisme </w:t>
      </w:r>
    </w:p>
    <w:p>
      <w:pPr>
        <w:pStyle w:val="ListParagraph"/>
        <w:numPr>
          <w:ilvl w:val="0"/>
          <w:numId w:val="1"/>
        </w:numPr>
        <w:spacing w:lineRule="atLeast" w:line="200"/>
        <w:jc w:val="both"/>
        <w:rPr>
          <w:rFonts w:ascii="Times New Roman" w:hAnsi="Times New Roman" w:cs="Times New Roman"/>
        </w:rPr>
      </w:pPr>
      <w:r>
        <w:rPr>
          <w:rFonts w:cs="Times New Roman" w:ascii="Times New Roman" w:hAnsi="Times New Roman"/>
        </w:rPr>
        <w:t>De contraindre au respect des orientations du BIT qui devront primer sur les orientations de l’OMC.</w:t>
      </w:r>
    </w:p>
    <w:p>
      <w:pPr>
        <w:pStyle w:val="ListParagraph"/>
        <w:spacing w:lineRule="atLeast" w:line="20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tLeast" w:line="200"/>
        <w:ind w:left="0" w:right="0" w:hanging="0"/>
        <w:jc w:val="both"/>
        <w:rPr>
          <w:rFonts w:ascii="Times New Roman" w:hAnsi="Times New Roman" w:cs="Times New Roman"/>
          <w:b/>
          <w:b/>
        </w:rPr>
      </w:pPr>
      <w:r>
        <w:rPr>
          <w:rFonts w:cs="Times New Roman" w:ascii="Times New Roman" w:hAnsi="Times New Roman"/>
          <w:b/>
        </w:rPr>
        <w:t xml:space="preserve">Prendre en compte le défi écologiqu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Chacun a conscience aujourd'hui que la catastrophe écologique remet potentiellement en cause les conditions même de la vie humaine sur Terre. Elle est en majeure partie le résultat des logiques capitalistes et productivistes du profit maximal et de court term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Nous proposons la planification écologique comme moyen de redéfinir nos modes de production et de consommation. Elle permettra de préciser les orientations et les investissements publics nécessaires pour enclencher une transition écologique et promouvoir un développement humain durable et solidaire créateur d’emplois et facteur d’égalité social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Il s'agit d'une ambition nationale, voire européenne, de relocalisation, de reconversion écologique et sociale de l'économie et de priorité aux circuits courts et à l’économie circulaire dans une démarche d'intérêt général. </w:t>
      </w:r>
    </w:p>
    <w:p>
      <w:pPr>
        <w:pStyle w:val="Normal"/>
        <w:spacing w:lineRule="atLeast" w:line="200"/>
        <w:jc w:val="both"/>
        <w:rPr>
          <w:rFonts w:ascii="Times New Roman" w:hAnsi="Times New Roman" w:cs="Times New Roman"/>
        </w:rPr>
      </w:pPr>
      <w:r>
        <w:rPr>
          <w:rFonts w:cs="Times New Roman" w:ascii="Times New Roman" w:hAnsi="Times New Roman"/>
        </w:rPr>
        <w:t>Cette ambition exigera un considérable effort de recherche. Par exemple :</w:t>
      </w:r>
    </w:p>
    <w:p>
      <w:pPr>
        <w:pStyle w:val="Normal"/>
        <w:numPr>
          <w:ilvl w:val="0"/>
          <w:numId w:val="2"/>
        </w:numPr>
        <w:spacing w:lineRule="atLeast" w:line="200"/>
        <w:ind w:left="426" w:hanging="426"/>
        <w:jc w:val="both"/>
        <w:rPr>
          <w:rFonts w:ascii="Times New Roman" w:hAnsi="Times New Roman" w:cs="Times New Roman"/>
        </w:rPr>
      </w:pPr>
      <w:r>
        <w:rPr>
          <w:rFonts w:cs="Times New Roman" w:ascii="Times New Roman" w:hAnsi="Times New Roman"/>
        </w:rPr>
        <w:t xml:space="preserve">Assumer la maîtrise publique, sociale et démocratique du secteur de l’énergie, seule garante de la transparence, de l’indépendance, de l’expertise et de la qualité des installations et des exploitations. À cet effet, nous créerons un pôle public de l’énergie (EDF, GDF, Areva et Total renationalisés). Citoyens et salariés seront associés à sa gestion et à son contrôle. </w:t>
      </w:r>
    </w:p>
    <w:p>
      <w:pPr>
        <w:pStyle w:val="Normal"/>
        <w:numPr>
          <w:ilvl w:val="0"/>
          <w:numId w:val="2"/>
        </w:numPr>
        <w:spacing w:lineRule="atLeast" w:line="200"/>
        <w:ind w:left="426" w:hanging="426"/>
        <w:jc w:val="both"/>
        <w:rPr>
          <w:rFonts w:ascii="Times New Roman" w:hAnsi="Times New Roman" w:cs="Times New Roman"/>
        </w:rPr>
      </w:pPr>
      <w:r>
        <w:rPr>
          <w:rFonts w:cs="Times New Roman" w:ascii="Times New Roman" w:hAnsi="Times New Roman"/>
        </w:rPr>
        <w:t xml:space="preserve">Agir pour la création d’un tel pôle public au plan européen.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Les acteurs sociaux auront toute leur place pour développer leurs activités : aux pouvoirs publics la maîtrise absolue de la distribution, et nous favoriserons, pour la production d'énergie, le développement de structures coopératives locales, au plus près des territoires.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br/>
        <w:t>La transition écologique implique une planification tenant compte des enjeux industriels et sociaux. Elle  s’appuiera sur un plan et un budget pluriannuel débattus et votés au Parlement. L’implication citoyenne devra faire du débat préalable un exercice exemplaire de décision et de mise en œuvre, dans les territoires comme dans les entreprise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Chacun comprendra ici en quoi les acteurs de l'ESS peuvent y jouer un rôle central.</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pPr>
      <w:r>
        <w:rPr>
          <w:rFonts w:cs="Times New Roman" w:ascii="Times New Roman" w:hAnsi="Times New Roman"/>
          <w:b/>
        </w:rPr>
        <w:t>Créer un pôle public financier</w:t>
      </w:r>
      <w:r>
        <w:rPr>
          <w:rFonts w:cs="Times New Roman" w:ascii="Times New Roman" w:hAnsi="Times New Roman"/>
        </w:rPr>
        <w:t xml:space="preserv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Nous proposons la création d’un pôle financier public par la mise en réseau des institutions financières publiques existantes (Caisse des dépôts, Crédit foncier, OSEO, CNP, Banque postale), des banques et assurances mutualistes dans le respect de leurs statuts et de banques et compagnies d’assurances qui seront nationalisées. Ce réseau sera chargé d’une mission de service public du crédit et de l’épargne, au service de l’emploi, de la formation, de l’activité économique réelle, notamment des PME-PMI et de la préservation de l’environnement.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Dans ce pôle financier public et social, les banques coopératives auront toutes leur place, et la voix des sociétaires et des salariés, personnes physiques ou morales, devra se faire entendre pour intervenir sur les décisions stratégiques.</w:t>
      </w:r>
      <w:bookmarkStart w:id="0" w:name="_GoBack"/>
      <w:bookmarkEnd w:id="0"/>
      <w:r>
        <w:rPr>
          <w:rFonts w:cs="Times New Roman" w:ascii="Times New Roman" w:hAnsi="Times New Roman"/>
        </w:rPr>
        <w:t xml:space="preserve"> Il s’agit bien de permettre une appropriation citoyenne du crédit et de l’épargne. Le succès d’un tel dispositif financier dépend en grande partie de cette appropriation. Les banques coopératives pour y jouer leur rôle, devront revivifier leurs pratiques de l’économie sociale.</w:t>
      </w:r>
    </w:p>
    <w:p>
      <w:pPr>
        <w:pStyle w:val="ListParagraph"/>
        <w:spacing w:lineRule="atLeast" w:line="200"/>
        <w:ind w:left="0" w:right="0" w:hanging="0"/>
        <w:jc w:val="both"/>
        <w:rPr/>
      </w:pPr>
      <w:r>
        <w:rPr>
          <w:rFonts w:cs="Times New Roman" w:ascii="Times New Roman" w:hAnsi="Times New Roman"/>
        </w:rPr>
        <w:br/>
        <w:br/>
      </w:r>
      <w:r>
        <w:rPr>
          <w:rFonts w:cs="Times New Roman" w:ascii="Times New Roman" w:hAnsi="Times New Roman"/>
          <w:b/>
        </w:rPr>
        <w:t>Soutenir les formes de propriété coopérative</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Notre programme prévoit l’extension de la propriété publique par le développement des services publics. Il promeut de nouvelles appropriations sociales par la nationalisation de grands leviers de l’action économique, industrielle et financière. Il propose des formes décentralisées de la propriété sociale. Il veut aussi systématiser le recours à l’économie sociale et solidaire (ESS).</w:t>
      </w:r>
    </w:p>
    <w:p>
      <w:pPr>
        <w:pStyle w:val="Normal"/>
        <w:spacing w:lineRule="atLeast" w:line="200"/>
        <w:jc w:val="both"/>
        <w:rPr>
          <w:rFonts w:ascii="Times New Roman" w:hAnsi="Times New Roman" w:cs="Times New Roman"/>
        </w:rPr>
      </w:pPr>
      <w:r>
        <w:rPr>
          <w:rFonts w:cs="Times New Roman" w:ascii="Times New Roman" w:hAnsi="Times New Roman"/>
        </w:rPr>
        <w:t xml:space="preserve">Le soutien public à l’économie sociale et solidaire, et notamment aux coopératives, sera fortement augmenté.  La propriété sociale des entreprises doit se développer, notamment par la mise en œuvre du droit de préemption des salariés sur les entreprises cédées pour les transformer en coopératives. La transformation en SCOP ou SCIC de 10% des 60000 entreprises vendues chaque année multiplierait par 30 leur nombre actuel, faisant tendre le poids de l’ESS vers 20% du PIB. Le financement pourra se faire par soutien de l’Etat, avec  un fonds géré par la CDC et constitué pour une part d’épargne salariale. Une aide financière sera accordée aux salariés qui reprennent ou créent leurs entreprises sous forme coopérative. Pour créer de nouveaux droits des salariés dans les entreprises, on pourra s’appuyer sur l’expérience acquise par les SCOP en ce domain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Nous favoriserons en particulier la création de sociétés coopératives d’intérêt collectif (SCIC) permettant d’associer salariés, usagers et collectivités territoriales dans des projets de développement local. Les commandes de l’Etat, des collectivités et des services publics,  s’adresseront prioritairement à ces coopératives grâce à une modification du Code des marchés publics.</w:t>
      </w:r>
    </w:p>
    <w:p>
      <w:pPr>
        <w:pStyle w:val="Normal"/>
        <w:spacing w:lineRule="atLeast" w:line="200"/>
        <w:jc w:val="both"/>
        <w:rPr>
          <w:rFonts w:ascii="Times New Roman" w:hAnsi="Times New Roman" w:cs="Times New Roman"/>
        </w:rPr>
      </w:pPr>
      <w:r>
        <w:rPr>
          <w:rFonts w:cs="Times New Roman" w:ascii="Times New Roman" w:hAnsi="Times New Roman"/>
        </w:rPr>
        <w:t>Enfin un soutien sera apporté aux initiatives d’habitat autogéré et coopératif, dans le  cadre des programmes de création de logements sociaux, en neuf et en réhabilitation.</w:t>
      </w:r>
    </w:p>
    <w:p>
      <w:pPr>
        <w:pStyle w:val="Normal"/>
        <w:spacing w:lineRule="atLeast" w:line="200"/>
        <w:jc w:val="both"/>
        <w:rPr/>
      </w:pPr>
      <w:r>
        <w:rPr>
          <w:rFonts w:cs="Times New Roman" w:ascii="Times New Roman" w:hAnsi="Times New Roman"/>
        </w:rPr>
        <w:br/>
      </w:r>
      <w:r>
        <w:rPr>
          <w:rFonts w:cs="Times New Roman" w:ascii="Times New Roman" w:hAnsi="Times New Roman"/>
          <w:b/>
        </w:rPr>
        <w:t>Redonner des moyens aux mouvements d'éducation populaire et aux associations citoyenne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Le mouvement associatif représente 80% des emplois dans le secteur de l'ESS. Plus de 14 millions de bénévoles s'y investissent.</w:t>
      </w:r>
    </w:p>
    <w:p>
      <w:pPr>
        <w:pStyle w:val="ListParagraph"/>
        <w:spacing w:lineRule="atLeast" w:line="200"/>
        <w:ind w:left="0" w:right="0" w:hanging="0"/>
        <w:rPr/>
      </w:pPr>
      <w:r>
        <w:rPr>
          <w:rFonts w:cs="Times New Roman" w:ascii="Times New Roman" w:hAnsi="Times New Roman"/>
        </w:rPr>
        <w:t>Conscient du rôle fondamental émancipateur des associations dans la vie démocratique, un gouvernement de gauche devra redéployer des subventions de fonctionnement</w:t>
      </w:r>
      <w:r>
        <w:rPr>
          <w:rFonts w:cs="Times New Roman" w:ascii="Times New Roman" w:hAnsi="Times New Roman"/>
          <w:color w:val="FF0000"/>
        </w:rPr>
        <w:t xml:space="preserve"> </w:t>
      </w:r>
      <w:r>
        <w:rPr>
          <w:rFonts w:cs="Times New Roman" w:ascii="Times New Roman" w:hAnsi="Times New Roman"/>
        </w:rPr>
        <w:t>et privilégier la co-construction des politiques publiques en réhabilitant le principe de signature de conventions de partenariats entre les pouvoirs publics et les citoyens organisés en associations. Il s'agira de sortir le secteur associatif de la logique de la prestation de service et de la concurrence « libre et non faussée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 xml:space="preserve">Une nouvelle alliance entre les acteurs associatifs et les pouvoirs publics est nécessaire. Elle devra se décliner à toutes les échelles de territoires.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Nous entendons également apporter un soutien national à l’innovation socio- économique en finançant la recherche et le développement dans l’économie sociale et solidaire.</w:t>
      </w:r>
    </w:p>
    <w:p>
      <w:pPr>
        <w:pStyle w:val="Corpsdetexte21"/>
        <w:jc w:val="both"/>
        <w:rPr>
          <w:sz w:val="22"/>
        </w:rPr>
      </w:pPr>
      <w:r>
        <w:rPr>
          <w:sz w:val="22"/>
        </w:rPr>
        <w:t>Les structures de l’économie sociale et solidaire les plus innovantes sont pour beaucoup de petite taille et opèrent au niveau local. C’est pourquoi, il est important que le niveau national stimule par des financements la recherche et l’échange d’expériences.</w:t>
      </w:r>
    </w:p>
    <w:p>
      <w:pPr>
        <w:pStyle w:val="Normal"/>
        <w:spacing w:lineRule="atLeast" w:line="200"/>
        <w:jc w:val="both"/>
        <w:rPr>
          <w:rFonts w:ascii="Times New Roman" w:hAnsi="Times New Roman" w:cs="Times New Roman"/>
          <w:sz w:val="22"/>
        </w:rPr>
      </w:pPr>
      <w:r>
        <w:rPr>
          <w:rFonts w:cs="Times New Roman" w:ascii="Times New Roman" w:hAnsi="Times New Roman"/>
          <w:sz w:val="22"/>
        </w:rPr>
      </w:r>
    </w:p>
    <w:p>
      <w:pPr>
        <w:pStyle w:val="Normal"/>
        <w:spacing w:lineRule="atLeast" w:line="200"/>
        <w:jc w:val="both"/>
        <w:rPr>
          <w:rFonts w:ascii="Times New Roman" w:hAnsi="Times New Roman" w:cs="Times New Roman"/>
          <w:b/>
          <w:b/>
        </w:rPr>
      </w:pPr>
      <w:r>
        <w:rPr>
          <w:rFonts w:cs="Times New Roman" w:ascii="Times New Roman" w:hAnsi="Times New Roman"/>
          <w:b/>
        </w:rPr>
        <w:t>A bas la RGPP!</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Enfin, nous remettrons en cause les « réformes » des politiques publiques et des collectivités territoriales. Nous soutiendrons l’initiative associative sur les territoires dans le cadre de conventions de subventionnement. En cas d'initiative publique, nous privilégierons la technique de l’appel à projets qui permet de garantir une marge d’autonomie dans la réponse des porteurs de projet afin d'éviter le recours systématique aux marchés publics ou aux délégations de services public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rFonts w:ascii="Times New Roman" w:hAnsi="Times New Roman" w:cs="Times New Roman"/>
          <w:b/>
          <w:b/>
        </w:rPr>
      </w:pPr>
      <w:r>
        <w:rPr>
          <w:rFonts w:cs="Times New Roman" w:ascii="Times New Roman" w:hAnsi="Times New Roman"/>
          <w:b/>
        </w:rPr>
        <w:t>Pour une loi-cadre en faveur de l'ESS et des mesures immédiate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Une loi-cadre de l’ESS sera nécessaire afin de définir précisément les critères d’attribution des moyens de l’Etat et des collectivités publiques : les finalités sociales et environnementales des entreprises et associations bénéficiaires ne pourront être dissociées d’un fonctionnement réellement démocratique. Inscrivant  dans la durée une véritable citoyenneté économique elle permettra de valider le statut de l'entreprise de l'ESS, qui précisera les droits et devoirs de celles-ci et de leurs acteur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rPr>
      </w:pPr>
      <w:r>
        <w:rPr>
          <w:rFonts w:cs="Times New Roman" w:ascii="Times New Roman" w:hAnsi="Times New Roman"/>
          <w:b/>
        </w:rPr>
        <w:t>A l'échelle de l'Europe</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D’emblée nous refuserons le carcan de Lisbonne et le pacte dit « euro+ ».Nous nous opposerons aussi avec le Parlement français à toute directive contradictoire avec nos engagements, notamment en matière de dérégulation des services publics.</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t>Nous souhaitons poursuivre le travail entamé par la Gauche européenne sur les services sociaux d’intérêt général SSIG, tout particulièrement par le groupe  GUE au Parlement européen, pour que soit desserré l’étau de la concurrence pour les mutuelles, coopératives et associations. Le statut de coopérative européenne calqué sur celui des sociétés anonymes devra être revu. Il faudra obtenir la reconnaissance du statut de mutuelle européenne, et d’association européenne, avec, en corollaire, la reconnaissance de la subvention comme mode de financement.</w:t>
      </w:r>
    </w:p>
    <w:p>
      <w:pPr>
        <w:pStyle w:val="Normal"/>
        <w:spacing w:lineRule="atLeast" w:line="200"/>
        <w:jc w:val="both"/>
        <w:rPr>
          <w:rFonts w:ascii="Times New Roman" w:hAnsi="Times New Roman" w:cs="Times New Roman"/>
        </w:rPr>
      </w:pPr>
      <w:r>
        <w:rPr>
          <w:rFonts w:cs="Times New Roman" w:ascii="Times New Roman" w:hAnsi="Times New Roman"/>
        </w:rPr>
        <w:t>Si du fait du Mécanisme Européen de Stabilité, la France perd sa souveraineté budgétaire, la bataille contre le dogme de la concurrence sera encore plus rude, c’est l’une des raisons pour lesquelles  les élus du  FDG ont voté contre ce M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rPr>
      </w:pPr>
      <w:r>
        <w:rPr>
          <w:rFonts w:cs="Times New Roman" w:ascii="Times New Roman" w:hAnsi="Times New Roman"/>
          <w:b/>
        </w:rPr>
        <w:t>Attention au respect des statuts!</w:t>
      </w:r>
    </w:p>
    <w:p>
      <w:pPr>
        <w:pStyle w:val="Normal"/>
        <w:spacing w:lineRule="atLeast" w:line="200"/>
        <w:jc w:val="both"/>
        <w:rPr>
          <w:rFonts w:ascii="Times New Roman" w:hAnsi="Times New Roman" w:cs="Times New Roman"/>
        </w:rPr>
      </w:pPr>
      <w:r>
        <w:rPr>
          <w:rFonts w:cs="Times New Roman" w:ascii="Times New Roman" w:hAnsi="Times New Roman"/>
        </w:rPr>
        <w:t>En conclusion, nous ne favoriserons pas des structures qui ne respecteraient pas à la lettre le droit du travail, qui sous couvert d'insertion par l'emploi, occuperaient des niches porteuses et lucratives, et se comporteraient en entreprises capitalistes. Nous ne sommes pas dans une logique caritative, mais solidaire : nous avons donc en tête chaque jour que chaque salarié est un citoyen. Nous saluons les propositions courageuses du Comité national de liaison des régies de quartier dont la clé de voûte est la citoyenneté activ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rPr>
      </w:pPr>
      <w:r>
        <w:rPr>
          <w:rFonts w:cs="Times New Roman" w:ascii="Times New Roman" w:hAnsi="Times New Roman"/>
          <w:b/>
          <w:bCs/>
        </w:rPr>
        <w:t>Les relations pouvoirs publics/acteurs de l'économie sociale et solidaire doivent faire l'objet d'une convention claire et exigeante. En ce sens, nous nous porterons garants de l'autonomie des organes de décision des acteurs de l'ESS. En contrepartie, nous attendons des associations, des coopératives, des mutuelles et des banques coopératives des pratiques exemplaires en matière de démocratie interne et de respect du droit du travail et de leurs finalités sociales et environnemental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rPr>
      </w:pPr>
      <w:r>
        <w:rPr>
          <w:rFonts w:cs="Times New Roman" w:ascii="Times New Roman" w:hAnsi="Times New Roman"/>
          <w:b/>
        </w:rPr>
        <w:t>Le Front de Gauche de l'ESS poursuivra sa démarche pour une économie sociale et solidaire de transformation sociale et écologique après les échéances électorales de 2012.</w:t>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eastAsia="ArialMT" w:cs="ArialMT"/>
          <w:b/>
          <w:b/>
          <w:bCs/>
          <w:color w:val="000000"/>
        </w:rPr>
      </w:pPr>
      <w:r>
        <w:rPr>
          <w:rFonts w:eastAsia="ArialMT" w:cs="ArialMT" w:ascii="Times New Roman" w:hAnsi="Times New Roman"/>
          <w:b/>
          <w:bCs/>
          <w:color w:val="000000"/>
        </w:rPr>
        <w:t>Les premiers signataires:</w:t>
      </w:r>
    </w:p>
    <w:p>
      <w:pPr>
        <w:pStyle w:val="Normal"/>
        <w:spacing w:lineRule="atLeast" w:line="200"/>
        <w:jc w:val="both"/>
        <w:rPr/>
      </w:pPr>
      <w:r>
        <w:rPr>
          <w:rFonts w:eastAsia="ArialMT" w:cs="ArialMT" w:ascii="Times New Roman" w:hAnsi="Times New Roman"/>
          <w:color w:val="000000"/>
        </w:rPr>
        <w:t xml:space="preserve">François Longérinas, </w:t>
      </w:r>
      <w:r>
        <w:rPr>
          <w:rFonts w:eastAsia="Arial" w:cs="Arial" w:ascii="Times New Roman" w:hAnsi="Times New Roman"/>
          <w:color w:val="000000"/>
        </w:rPr>
        <w:t>secrétaire national ESS du PG</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Sylvie Mayer, responsable nationale ESS du PCF</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Zinn-Din Boukhenaissi, délégué général du CNLRQ</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Guillaume Etiévant, président de la commission Économie du PG</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Eric Forti, administrateur national d'une association de jeunesse et d'éducation populaire</w:t>
      </w:r>
    </w:p>
    <w:p>
      <w:pPr>
        <w:pStyle w:val="Normal"/>
        <w:spacing w:lineRule="atLeast" w:line="200"/>
        <w:jc w:val="both"/>
        <w:rPr/>
      </w:pPr>
      <w:r>
        <w:rPr>
          <w:rFonts w:eastAsia="ArialMT" w:cs="ArialMT" w:ascii="Times New Roman" w:hAnsi="Times New Roman"/>
          <w:color w:val="000000"/>
        </w:rPr>
        <w:t>Janine Guespin, membre de la direction d'</w:t>
      </w:r>
      <w:r>
        <w:rPr>
          <w:rFonts w:eastAsia="ArialMT" w:cs="ArialMT" w:ascii="Times New Roman" w:hAnsi="Times New Roman"/>
          <w:i/>
          <w:iCs/>
          <w:color w:val="000000"/>
        </w:rPr>
        <w:t>Espaces Marx</w:t>
      </w:r>
      <w:r>
        <w:rPr>
          <w:rFonts w:eastAsia="ArialMT" w:cs="ArialMT" w:ascii="Times New Roman" w:hAnsi="Times New Roman"/>
          <w:color w:val="000000"/>
        </w:rPr>
        <w:t xml:space="preserve"> </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 xml:space="preserve">Jean-Vinceny Jehanno, administrateur d'une ONG </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Philippe Levaillant, président d'une association d'insertion</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Francisco Martin-Gomez, enseignant, porte-parole du collectif Réveil militant</w:t>
      </w:r>
    </w:p>
    <w:p>
      <w:pPr>
        <w:pStyle w:val="Normal"/>
        <w:spacing w:lineRule="atLeast" w:line="200"/>
        <w:jc w:val="both"/>
        <w:rPr>
          <w:rFonts w:ascii="Times New Roman" w:hAnsi="Times New Roman" w:eastAsia="ArialMT" w:cs="ArialMT"/>
          <w:color w:val="000000"/>
        </w:rPr>
      </w:pPr>
      <w:r>
        <w:rPr>
          <w:rFonts w:eastAsia="ArialMT" w:cs="ArialMT" w:ascii="Times New Roman" w:hAnsi="Times New Roman"/>
          <w:color w:val="000000"/>
        </w:rPr>
        <w:t>Jacques Michelet, conseiller municipal, expert agréé CHS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Didier Minot, membre d'un collectif d'associations citoyen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Jack Potavin, président d'un groupement d'employeurs de l'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Gilles Rémignard, vice-président ESS de la comunauté d'agglomération Les Lacs de l'Essonne, PC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 xml:space="preserve">Jean-Luc Varin, gérant de l'agence Traverses, médias pour l'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Marie-Christine Vergiat, députée européenne Front de Gauche-G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color w:val="000000"/>
        </w:rPr>
      </w:pPr>
      <w:r>
        <w:rPr>
          <w:rFonts w:eastAsia="ArialMT" w:cs="ArialMT" w:ascii="Times New Roman" w:hAnsi="Times New Roman"/>
          <w:color w:val="000000"/>
        </w:rPr>
        <w:t>Anthony P  Whitney, mutualiste et syndicaliste enseign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Times New Roman"/>
          <w:color w:val="000000"/>
        </w:rPr>
      </w:pPr>
      <w:r>
        <w:rPr>
          <w:rFonts w:eastAsia="ArialMT"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b/>
          <w:b/>
          <w:bCs/>
          <w:color w:val="000000"/>
        </w:rPr>
      </w:pPr>
      <w:r>
        <w:rPr>
          <w:rFonts w:eastAsia="ArialMT" w:cs="ArialMT" w:ascii="Times New Roman" w:hAnsi="Times New Roman"/>
          <w:b/>
          <w:bCs/>
          <w:color w:val="000000"/>
        </w:rPr>
        <w:t>Contact: frontdegauche.es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Times New Roman"/>
          <w:b/>
          <w:b/>
          <w:bCs/>
          <w:color w:val="000000"/>
        </w:rPr>
      </w:pPr>
      <w:r>
        <w:rPr>
          <w:rFonts w:eastAsia="ArialMT" w:cs="Times New Roman" w:ascii="Times New Roman" w:hAnsi="Times New Roman"/>
          <w:b/>
          <w:bCs/>
          <w:color w:val="00000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Arial Unicode MS" w:cs="Wingdings"/>
      <w:color w:val="auto"/>
      <w:kern w:val="2"/>
      <w:sz w:val="22"/>
      <w:szCs w:val="22"/>
      <w:lang w:val="fr-FR" w:bidi="ar-SA" w:eastAsia="zh-CN"/>
    </w:rPr>
  </w:style>
  <w:style w:type="character" w:styleId="WW8Num1z0">
    <w:name w:val="WW8Num1z0"/>
    <w:qFormat/>
    <w:rPr>
      <w:rFonts w:ascii="Times New Roman" w:hAnsi="Times New Roman" w:cs="Arial Unicode MS"/>
    </w:rPr>
  </w:style>
  <w:style w:type="character" w:styleId="WW8Num2z0">
    <w:name w:val="WW8Num2z0"/>
    <w:qFormat/>
    <w:rPr>
      <w:rFonts w:ascii="Symbol" w:hAnsi="Symbol" w:cs="Arial Unicode MS"/>
    </w:rPr>
  </w:style>
  <w:style w:type="character" w:styleId="Policepardfaut">
    <w:name w:val="Police par défau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ctresdenumrotation">
    <w:name w:val="Caractères de numérotation"/>
    <w:qFormat/>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Wingdings"/>
      <w:i/>
      <w:iCs/>
      <w:sz w:val="24"/>
      <w:szCs w:val="24"/>
    </w:rPr>
  </w:style>
  <w:style w:type="paragraph" w:styleId="Subtitle">
    <w:name w:val="Subtitle"/>
    <w:basedOn w:val="Titre2"/>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Arial Unicode MS"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ListParagraph">
    <w:name w:val="List Paragraph"/>
    <w:basedOn w:val="Normal"/>
    <w:qFormat/>
    <w:pPr>
      <w:ind w:left="720" w:right="0" w:hanging="0"/>
    </w:pPr>
    <w:rPr/>
  </w:style>
  <w:style w:type="paragraph" w:styleId="Corpsdetexte21">
    <w:name w:val="Corps de texte 21"/>
    <w:basedOn w:val="Normal"/>
    <w:qFormat/>
    <w:pPr>
      <w:spacing w:lineRule="atLeast" w:line="200"/>
    </w:pPr>
    <w:rPr>
      <w:rFonts w:ascii="Times New Roman" w:hAnsi="Times New Roman" w:cs="Times New Roman"/>
      <w:sz w:val="24"/>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sylvie mayer</dc:creator>
  <dc:description/>
  <dc:language>en-US</dc:language>
  <cp:lastModifiedBy>recma</cp:lastModifiedBy>
  <cp:lastPrinted>2012-04-11T10:41:00Z</cp:lastPrinted>
  <dcterms:modified xsi:type="dcterms:W3CDTF">2012-04-12T12:17:00Z</dcterms:modified>
  <cp:revision>2</cp:revision>
  <dc:subject/>
  <dc:title>Appel du Front de Gauche pour une Économie sociale et solidaire de transformation</dc:title>
</cp:coreProperties>
</file>