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0"/>
        <w:ind w:right="567" w:hanging="0"/>
        <w:jc w:val="center"/>
        <w:rPr>
          <w:b/>
          <w:b/>
          <w:sz w:val="44"/>
          <w:szCs w:val="44"/>
        </w:rPr>
      </w:pPr>
      <w:r>
        <w:rPr>
          <w:b/>
          <w:sz w:val="44"/>
          <w:szCs w:val="44"/>
        </w:rPr>
        <w:t>CRÉDIT COOPÉRATIF</w:t>
      </w:r>
    </w:p>
    <w:p>
      <w:pPr>
        <w:pStyle w:val="TextBodyIndent"/>
        <w:spacing w:lineRule="auto" w:line="240"/>
        <w:ind w:right="567" w:hanging="0"/>
        <w:jc w:val="center"/>
        <w:rPr>
          <w:sz w:val="32"/>
          <w:szCs w:val="32"/>
        </w:rPr>
      </w:pPr>
      <w:r>
        <w:rPr>
          <w:sz w:val="32"/>
          <w:szCs w:val="32"/>
        </w:rPr>
        <w:t xml:space="preserve">Rencontre nationale : </w:t>
      </w:r>
    </w:p>
    <w:p>
      <w:pPr>
        <w:pStyle w:val="TextBodyIndent"/>
        <w:spacing w:lineRule="auto" w:line="240"/>
        <w:ind w:right="567" w:hanging="0"/>
        <w:jc w:val="center"/>
        <w:rPr>
          <w:sz w:val="32"/>
          <w:szCs w:val="32"/>
        </w:rPr>
      </w:pPr>
      <w:r>
        <w:rPr>
          <w:sz w:val="32"/>
          <w:szCs w:val="32"/>
        </w:rPr>
        <w:t xml:space="preserve">Quand la mer se retire… </w:t>
      </w:r>
    </w:p>
    <w:p>
      <w:pPr>
        <w:pStyle w:val="TextBodyIndent"/>
        <w:spacing w:lineRule="auto" w:line="240"/>
        <w:ind w:right="567" w:hanging="0"/>
        <w:jc w:val="center"/>
        <w:rPr>
          <w:sz w:val="32"/>
          <w:szCs w:val="32"/>
        </w:rPr>
      </w:pPr>
      <w:r>
        <w:rPr>
          <w:sz w:val="32"/>
          <w:szCs w:val="32"/>
        </w:rPr>
        <w:t>Ou que reste-t-il du bonheur….</w:t>
      </w:r>
    </w:p>
    <w:p>
      <w:pPr>
        <w:pStyle w:val="TextBodyIndent"/>
        <w:spacing w:lineRule="auto" w:line="240"/>
        <w:ind w:right="567" w:hanging="0"/>
        <w:rPr>
          <w:sz w:val="24"/>
          <w:szCs w:val="24"/>
        </w:rPr>
      </w:pPr>
      <w:r>
        <w:rPr>
          <w:sz w:val="24"/>
          <w:szCs w:val="24"/>
        </w:rPr>
      </w:r>
    </w:p>
    <w:p>
      <w:pPr>
        <w:pStyle w:val="TextBodyIndent"/>
        <w:spacing w:lineRule="auto" w:line="240"/>
        <w:ind w:right="567" w:hanging="0"/>
        <w:jc w:val="center"/>
        <w:rPr>
          <w:sz w:val="24"/>
          <w:szCs w:val="24"/>
        </w:rPr>
      </w:pPr>
      <w:r>
        <w:rPr>
          <w:sz w:val="24"/>
          <w:szCs w:val="24"/>
        </w:rPr>
        <w:t>Jeudi 8 octobre 2009</w:t>
      </w:r>
    </w:p>
    <w:p>
      <w:pPr>
        <w:pStyle w:val="TextBodyIndent"/>
        <w:spacing w:lineRule="auto" w:line="240"/>
        <w:ind w:right="567" w:hanging="0"/>
        <w:jc w:val="center"/>
        <w:rPr>
          <w:sz w:val="24"/>
          <w:szCs w:val="24"/>
        </w:rPr>
      </w:pPr>
      <w:r>
        <w:rPr>
          <w:sz w:val="24"/>
          <w:szCs w:val="24"/>
        </w:rPr>
        <w:t>Nadine Richez-Battesti</w:t>
      </w:r>
    </w:p>
    <w:p>
      <w:pPr>
        <w:pStyle w:val="Textebrut"/>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before="0" w:after="240"/>
        <w:ind w:firstLine="720"/>
        <w:jc w:val="both"/>
        <w:rPr/>
      </w:pPr>
      <w:r>
        <w:rPr>
          <w:rFonts w:cs="Times New Roman" w:ascii="Times New Roman" w:hAnsi="Times New Roman"/>
          <w:sz w:val="24"/>
          <w:szCs w:val="24"/>
        </w:rPr>
        <w:t xml:space="preserve">Beaucoup parlent aujourd’hui de bonheur, certains s’essayent à promouvoir des recettes. D’autres s’efforcent de réfléchir à de nouveaux indicateurs de richesse, dont certains exprimeraient le bonheur, le bonheur intérieur brut par exemple. Comment ne pas remarquer que cette quête du bonheur s’accompagne de la montée en puissance de la souffrance au travail, du malaise dans les organisations, du développement de l’exclusion de l’accroissement des difficultés dans nos vies quotidiennes. On observe ainsi une tension très forte entre la quête du bonheur et l’ampleur des changements qui affectent le monde et la société dans son ensemble et déstabilisent les territoires dans lesquels on travaille et on vit. Confrontés à la difficulté d’exister, on penserait le bonheur individuel comme un ultime rempart pour se protéger du monde, une manière de s’abstraire du « malaise dans la civilisation », et des limites perceptibles du progrès. Fasciné par le bonheur individuel, on se détournerait de la transformation collective du monde, qui me semble pourtant être un enjeu fondamental aujourd’hui. Dans ce que nous devons transmettre à nos enfants, il y a bien ce défi de transmettre un projet et l’envie de le mettre en oeuvre, et plus précisément un projet collectif d’amélioration collective des conditions de vie et de travail, qui ne sacrifie pas les plus démunis. </w:t>
      </w:r>
    </w:p>
    <w:p>
      <w:pPr>
        <w:pStyle w:val="Textebrut"/>
        <w:spacing w:lineRule="auto" w:line="360" w:before="0" w:after="240"/>
        <w:ind w:firstLine="720"/>
        <w:jc w:val="center"/>
        <w:rPr>
          <w:rFonts w:ascii="Times New Roman" w:hAnsi="Times New Roman" w:cs="Times New Roman"/>
          <w:b/>
          <w:b/>
          <w:sz w:val="24"/>
          <w:szCs w:val="24"/>
        </w:rPr>
      </w:pPr>
      <w:r>
        <w:rPr>
          <w:rFonts w:cs="Times New Roman" w:ascii="Times New Roman" w:hAnsi="Times New Roman"/>
          <w:b/>
          <w:sz w:val="24"/>
          <w:szCs w:val="24"/>
        </w:rPr>
        <w:t>Une perspective démocratique</w:t>
      </w:r>
    </w:p>
    <w:p>
      <w:pPr>
        <w:pStyle w:val="Textebrut"/>
        <w:spacing w:lineRule="auto" w:line="360" w:before="0" w:after="240"/>
        <w:ind w:firstLine="720"/>
        <w:jc w:val="both"/>
        <w:rPr/>
      </w:pPr>
      <w:r>
        <w:rPr>
          <w:rFonts w:cs="Times New Roman" w:ascii="Times New Roman" w:hAnsi="Times New Roman"/>
          <w:sz w:val="24"/>
          <w:szCs w:val="24"/>
        </w:rPr>
        <w:t>La dimension du collectif dans sa perspective démocratique, celle d’individus qui s’associent librement, me semble tout à fait centrale pour aborder la question du bonheur, appréhendé comme le désir de faire ensemble. La question de l’organisation est elle aussi essentielle. Or dans l’exercice du travail, les organisations, les entreprises apparaissent pathogènes et produisent de la souffrance au travail. Souvent ces difficultés sont induites par des choix de gestion qui reposent sur l’éclatement volontaire des collectifs de travail et qui isolent les individus. Cela se traduit par des replis sur soi, des peurs de l’autre, des peurs de l’action collective et de l’incapacité à agir ensemble. Il faut donc replacer la question du bonheur et de la construction d’un projet d’avenir autour d’indicateurs, notamment de nouveaux indicateurs de richesse, mais il faut la repositionner clairement dans les conditions d’exercice du travail et de construction de l’activité économique.</w:t>
      </w:r>
    </w:p>
    <w:p>
      <w:pPr>
        <w:pStyle w:val="Textebrut"/>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Nous observons la très grande modernité du projet d’économie sociale et solidaire. Nombre sont ceux qui se revendiquent de la solidarité. Les grandes entreprises réaffichent la solidarité, l’éthique, la responsabilité, de grands mots plus que des pratiques, que l’économie sociale et solidaire n’a pas su, par elle-même, diffuser, mettre en avant, en s’enfermant sans doute parfois dans d’autres choix ou dans un certain repli sur elle-même. Elle a ainsi limité la possibilité de montrer, à défaut de convaincre, qu’elle avait réussi sur deux siècles à construire des principes éthiques d’engagement, des principes d’association, des principes favorisant l’accès au marché pour certains, mais aussi l’émancipation, les alliances et plus fondamentalement la capacité de construire du progrès. S’il y a bien une faillite de l’économie sociale et solidaire, ce n’est ni son projet ni son modèle d’organisation, c’est son incapacité jusqu’à aujourd’hui, à injecter dans l’ensemble de la société ces principes fondamentaux que les grands groupes s’approprient maintenant autour de notions comme le </w:t>
      </w:r>
      <w:r>
        <w:rPr>
          <w:rFonts w:cs="Times New Roman" w:ascii="Times New Roman" w:hAnsi="Times New Roman"/>
          <w:i/>
          <w:sz w:val="24"/>
          <w:szCs w:val="24"/>
        </w:rPr>
        <w:t>social business</w:t>
      </w:r>
      <w:r>
        <w:rPr>
          <w:rFonts w:cs="Times New Roman" w:ascii="Times New Roman" w:hAnsi="Times New Roman"/>
          <w:sz w:val="24"/>
          <w:szCs w:val="24"/>
        </w:rPr>
        <w:t xml:space="preserve">. Certains n’hésitent pas à mettre en avant les proximités entre ce </w:t>
      </w:r>
      <w:r>
        <w:rPr>
          <w:rFonts w:cs="Times New Roman" w:ascii="Times New Roman" w:hAnsi="Times New Roman"/>
          <w:i/>
          <w:sz w:val="24"/>
          <w:szCs w:val="24"/>
        </w:rPr>
        <w:t>social business</w:t>
      </w:r>
      <w:r>
        <w:rPr>
          <w:rFonts w:cs="Times New Roman" w:ascii="Times New Roman" w:hAnsi="Times New Roman"/>
          <w:sz w:val="24"/>
          <w:szCs w:val="24"/>
        </w:rPr>
        <w:t xml:space="preserve"> et  l’économie sociale et solidaire. J’y vois une absolue méconnaissance de l’Economie sociale et solidaire, un détournement de ces principes et une certaine récupération dont j’espère que vous avez conscience.</w:t>
      </w:r>
    </w:p>
    <w:p>
      <w:pPr>
        <w:pStyle w:val="Textebrut"/>
        <w:spacing w:lineRule="auto" w:line="360" w:before="0" w:after="240"/>
        <w:ind w:firstLine="720"/>
        <w:jc w:val="both"/>
        <w:rPr/>
      </w:pPr>
      <w:r>
        <w:rPr>
          <w:rFonts w:cs="Times New Roman" w:ascii="Times New Roman" w:hAnsi="Times New Roman"/>
          <w:sz w:val="24"/>
          <w:szCs w:val="24"/>
        </w:rPr>
        <w:t xml:space="preserve">Comment ne pas rappeler que les principes fondamentaux de l’économie sociale et solidaire sont la démocratie, le principe d’une personne égale une voix. Quand on se réfère au </w:t>
      </w:r>
      <w:r>
        <w:rPr>
          <w:rFonts w:cs="Times New Roman" w:ascii="Times New Roman" w:hAnsi="Times New Roman"/>
          <w:i/>
          <w:sz w:val="24"/>
          <w:szCs w:val="24"/>
        </w:rPr>
        <w:t>social business</w:t>
      </w:r>
      <w:r>
        <w:rPr>
          <w:rFonts w:cs="Times New Roman" w:ascii="Times New Roman" w:hAnsi="Times New Roman"/>
          <w:sz w:val="24"/>
          <w:szCs w:val="24"/>
        </w:rPr>
        <w:t xml:space="preserve">, la question démocratique n’est pas posée, ni celle d’une gouvernance partenariale qui l’accompagnerait. On ne retrouve pas non plus le principe de double qualité qui fait que vous êtes à la fois sociétaire, usager de votre association mais que vous êtes aussi en position d’agir sur ce projet, de transformer ce projet, de le gérer. On ne retrouve pas non plus la dimension collective de l’engagement. Il y a là dans le </w:t>
      </w:r>
      <w:r>
        <w:rPr>
          <w:rFonts w:cs="Times New Roman" w:ascii="Times New Roman" w:hAnsi="Times New Roman"/>
          <w:i/>
          <w:sz w:val="24"/>
          <w:szCs w:val="24"/>
        </w:rPr>
        <w:t>social business</w:t>
      </w:r>
      <w:r>
        <w:rPr>
          <w:rFonts w:cs="Times New Roman" w:ascii="Times New Roman" w:hAnsi="Times New Roman"/>
          <w:sz w:val="24"/>
          <w:szCs w:val="24"/>
        </w:rPr>
        <w:t xml:space="preserve">, lorsqu’il se revendique d’économie sociale et solidaire, une usurpation et un vrai risque. Merci au Crédit Coopératif de nous donner l’opportunité de le souligner. Le principe du </w:t>
      </w:r>
      <w:r>
        <w:rPr>
          <w:rFonts w:cs="Times New Roman" w:ascii="Times New Roman" w:hAnsi="Times New Roman"/>
          <w:i/>
          <w:sz w:val="24"/>
          <w:szCs w:val="24"/>
        </w:rPr>
        <w:t>Bottom of Pyramid</w:t>
      </w:r>
      <w:r>
        <w:rPr>
          <w:rFonts w:cs="Times New Roman" w:ascii="Times New Roman" w:hAnsi="Times New Roman"/>
          <w:sz w:val="24"/>
          <w:szCs w:val="24"/>
        </w:rPr>
        <w:t xml:space="preserve"> (BOP) qui permet aux pauvres d’accéder au marché, au fondement du </w:t>
      </w:r>
      <w:r>
        <w:rPr>
          <w:rFonts w:cs="Times New Roman" w:ascii="Times New Roman" w:hAnsi="Times New Roman"/>
          <w:i/>
          <w:sz w:val="24"/>
          <w:szCs w:val="24"/>
        </w:rPr>
        <w:t>social business</w:t>
      </w:r>
      <w:r>
        <w:rPr>
          <w:rFonts w:cs="Times New Roman" w:ascii="Times New Roman" w:hAnsi="Times New Roman"/>
          <w:sz w:val="24"/>
          <w:szCs w:val="24"/>
        </w:rPr>
        <w:t>, ne peut constituer l’horizon de l’émancipation des pauvres ; il ne suffit pas de s’accorder sur un objectif, aussi social qu’il soit. C’est aussi la méthode et le processus qui comptent, et la dimension démocratique y est essentielle.</w:t>
      </w:r>
    </w:p>
    <w:p>
      <w:pPr>
        <w:pStyle w:val="Textebrut"/>
        <w:spacing w:lineRule="auto" w:line="360" w:before="0" w:after="240"/>
        <w:ind w:firstLine="720"/>
        <w:jc w:val="both"/>
        <w:rPr/>
      </w:pPr>
      <w:r>
        <w:rPr>
          <w:rFonts w:cs="Times New Roman" w:ascii="Times New Roman" w:hAnsi="Times New Roman"/>
          <w:sz w:val="24"/>
          <w:szCs w:val="24"/>
        </w:rPr>
        <w:t xml:space="preserve">L’enjeu de l’économie sociale et solidaire, sa réalité mais aussi ce qu’elle doit transmettre aujourd’hui, est qu’elle fonctionne sur des projets collectifs qui associent des personnes dans un modèle </w:t>
      </w:r>
      <w:r>
        <w:rPr>
          <w:rFonts w:cs="Times New Roman" w:ascii="Times New Roman" w:hAnsi="Times New Roman"/>
          <w:i/>
          <w:sz w:val="24"/>
          <w:szCs w:val="24"/>
        </w:rPr>
        <w:t>bottom up</w:t>
      </w:r>
      <w:r>
        <w:rPr>
          <w:rFonts w:cs="Times New Roman" w:ascii="Times New Roman" w:hAnsi="Times New Roman"/>
          <w:sz w:val="24"/>
          <w:szCs w:val="24"/>
        </w:rPr>
        <w:t> : on part du bas et on va vers le haut. Ce ne sont pas des experts qui définissent le « bien », le « juste », les meilleures réponses aux attentes, le projet de société ; c’est à la base que l’on s’associe pour réfléchir ensemble et inventer des solutions. C’est donc aussi une méthode pour construire les transformations, une méthode pour construire l’action. On ne peut pas relever l’affaiblissement de la démocratie et continuer à ne fonctionner que sur une société d’experts. L’économie sociale et solidaire revendique l’association des profanes, puis le dialogue entre profanes et experts, souvent avec des initiatives qui sont celles des profanes avec des experts ensuite qui vont les aider à les valoriser.</w:t>
      </w:r>
    </w:p>
    <w:p>
      <w:pPr>
        <w:pStyle w:val="Textebrut"/>
        <w:spacing w:lineRule="auto" w:line="360" w:before="0" w:after="240"/>
        <w:ind w:firstLine="720"/>
        <w:jc w:val="center"/>
        <w:rPr>
          <w:rFonts w:ascii="Times New Roman" w:hAnsi="Times New Roman" w:cs="Times New Roman"/>
          <w:b/>
          <w:b/>
          <w:sz w:val="24"/>
          <w:szCs w:val="24"/>
        </w:rPr>
      </w:pPr>
      <w:r>
        <w:rPr>
          <w:rFonts w:cs="Times New Roman" w:ascii="Times New Roman" w:hAnsi="Times New Roman"/>
          <w:b/>
          <w:sz w:val="24"/>
          <w:szCs w:val="24"/>
        </w:rPr>
        <w:t>Nouveaux indicateurs de richesse ?</w:t>
      </w:r>
    </w:p>
    <w:p>
      <w:pPr>
        <w:pStyle w:val="Textebrut"/>
        <w:spacing w:lineRule="auto" w:line="360" w:before="0" w:after="240"/>
        <w:ind w:firstLine="720"/>
        <w:jc w:val="both"/>
        <w:rPr/>
      </w:pPr>
      <w:r>
        <w:rPr>
          <w:rFonts w:cs="Times New Roman" w:ascii="Times New Roman" w:hAnsi="Times New Roman"/>
          <w:sz w:val="24"/>
          <w:szCs w:val="24"/>
        </w:rPr>
        <w:t>Il y a là un certaine critique</w:t>
      </w:r>
      <w:r>
        <w:rPr>
          <w:rFonts w:cs="Times New Roman" w:ascii="Times New Roman" w:hAnsi="Times New Roman"/>
          <w:b/>
          <w:sz w:val="24"/>
          <w:szCs w:val="24"/>
        </w:rPr>
        <w:t xml:space="preserve"> </w:t>
      </w:r>
      <w:r>
        <w:rPr>
          <w:rFonts w:cs="Times New Roman" w:ascii="Times New Roman" w:hAnsi="Times New Roman"/>
          <w:sz w:val="24"/>
          <w:szCs w:val="24"/>
        </w:rPr>
        <w:t>des travaux de la Commission Stiglitz sur les nouveaux indicateurs de richesse. Je ne fais que reprendre les travaux de mes collègues du groupe FAIR, forum pour d’autres indicateurs de richesse. Je n’invente rien mais je renvoie à cette question de méthode qui traverse toute la société française et plus largement le niveau européen : d’abord le rapport des experts et éventuellement ensuite une mise en débat dans des arènes réduites pour éviter de perdre trop de temps. Cette méthode, en contradiction totale avec le modèle de l’économie sociale et solidaire, pré-construit les préférences des individus et impose une vision du monde particulière.</w:t>
      </w:r>
    </w:p>
    <w:p>
      <w:pPr>
        <w:pStyle w:val="Textebrut"/>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A l’inverse, en termes de méthode, l’économie sociale et solidaire affiche cette ambition de partir du bas et des savoirs profanes pour reconstruire ensemble un projet de société. Elle affirme la dimension collective de l’organisation, de la propriété du capital et son caractère impartageable et non appropriable individuellement et la volonté de débattre sur l’action de l’entreprise. On est là dans une conception élargie du débat, à travers le principe de double qualité, qui favorise les échanges dans l’organisation et plus largement sur le territoire d’action de l’organisation. Dans ces débats naissent les opportunités d’alliances de coopérations à l’origine du faire ensemble. On ne peut que regretter que les acteurs de l’économie sociale et solidaire n’aient pas réussi à construire et formaliser des méthodes de mobilisation, d’apprentissage et, comme dirait François ROUSSEAU, des méthodes de gestion du sens. En effet, il ne suffit pas de gérer ensemble de l’argent, des projets, et plus largement un organisation, il faut aussi et surtout gérer et transmettre du sens. On ne naît pas naturellement ouvert aux démarches collectives et engagé, on ne naît pas naturellement solidaire. On devient solidaire dans un processus de mobilisation. Il ne suffit donc pas de favoriser la formation à travers des dépenses de formation généralement plus soutenues. Il faut associer aux dispositifs de formation, un travail de construction de la transmission du sens, de construction d’outils de gestion du sens qui me semble être aujourd’hui un vrai enjeu pour des structures anciennes, de la vieille économie sociale, mais aussi pour les nouvelles qui émergent aujourd’hui.</w:t>
      </w:r>
    </w:p>
    <w:p>
      <w:pPr>
        <w:pStyle w:val="Textebrut"/>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Dans son lien avec l’économie sociale et solidaire, la critique que je porte au rapport Stiglitz ne se limite pas à la question de méthode. Elle porte aussi sur la très modeste prise en compte du non monétaire. Certains ne voient dans la crise qu’un retour sur le débat Etat-Marché. Si l’Economie sociale et solidaire s’inscrit de façon croissante dans le marché, elle reste caractérisée par sa combinaison avec du non marchand et du non monétaire. Comment évaluons-nous le non monétaire, par exemple le bénévolat ? Comment est-il approprié à travers des budgets-temps, par exemple ? Les dernières enquêtes en France sur des budgets-temps datent du début des années 1980, et il est probable que le rapport Stiglitz contribuera heureusement à leur réintroduction. Pour autant les préconisations sur les indicateurs non monétaires restent très modestes. Pour l’économie sociale et solidaire, les travaux sur l’autoproduction, puis ceux sur l’utilité sociale ont permis d’approfondir les réflexions sur le non monétaire et sur les effets induits et volontaires de l’activité en termes d’insertion et de lien social. Ils contribuent à relativiser les réponses du marché aux questions du développement économique et social et de l’inclusion, et à mettre en avant leur indispensable hybridation avec du non marchand tels que les services publics et du hors marché. Plus largement, l’économie sociale et solidaire produit volontairement des externalités positives et en fait un objectif de la construction conjointe de  l’activité, mais elle les valorise peu. A l’opposé, les entreprises de capitaux en font un élément toujours plus important de leur communication, voire un outil stratégique pour mobiliser leur actionnariat. L’économie sociale et solidaire laisse ainsi la question des externalités à des entreprises qui les réinventent après coup. Au delà, elle intervient largement dans les domaines du « care », c’est-à-dire du soin à la personne et de l’attention aux autres et aux relations sociales, qui est au cœur du modèle de « capitalisme cognitif » à la Moulier-Boutang, sans en mesurer cette très grande modernité que j’évoquais plus haut. Il me semble que ces entreprises de l’économie sociale et solidaire agissent au cœur des transformations indispensables pour repenser la société ainsi que du modèle porté par un certain nombre d’acteurs, mais qu’ils ont du mal à valoriser et à mobiliser.</w:t>
      </w:r>
    </w:p>
    <w:p>
      <w:pPr>
        <w:pStyle w:val="Textebrut"/>
        <w:spacing w:lineRule="auto" w:line="360" w:before="0" w:after="24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Réagir à l’usurpation </w:t>
      </w:r>
    </w:p>
    <w:p>
      <w:pPr>
        <w:pStyle w:val="Textebrut"/>
        <w:spacing w:lineRule="auto" w:line="360" w:before="0" w:after="240"/>
        <w:ind w:firstLine="720"/>
        <w:jc w:val="both"/>
        <w:rPr/>
      </w:pPr>
      <w:r>
        <w:rPr>
          <w:rFonts w:cs="Times New Roman" w:ascii="Times New Roman" w:hAnsi="Times New Roman"/>
          <w:sz w:val="24"/>
          <w:szCs w:val="24"/>
        </w:rPr>
        <w:t>Acteurs de l’ESS, combien de temps allez-vous accepter que d’autres s’approprient les principes, les modèles que vous véhiculez sans en faire état ? Combien de temps allez-vous accepter que l’on ne parle jamais de vous alors qu’aujourd’hui, dans vos organisations, se construit ce qu’est la société de demain, dans le faire ensemble, dans l’agir collectif, dans le débat public que vous êtes en capacité de réinventer. Comment mieux valoriser ces « pépites », souvent sous formes de grappes d’innovations dont l’ESS porte l’initiative, trop peu connues, dans des secteurs d’activités  diversifiés : nouvelles filières de l’alimentation, filières courtes de production, éco-habitat, habitat collectif … qui pour certaines d’entre elles introduisent de nouveaux rapports sociaux  de production. Comment éviter que l’on se limite au mythe du micro-crédit dont on connaît les qualités mais dont on ne dit peut-être pas souvent et suffisamment les effets pervers et les désillusions ?</w:t>
      </w:r>
    </w:p>
    <w:p>
      <w:pPr>
        <w:pStyle w:val="Textebrut"/>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Construire l’accès au marché pour les plus pauvres ne saurait constituer le projet et l’horizon de l’économie sociale et solidaire. La question est d’élaborer et de mettre en acte un projet d’émancipation, de réapprentissage des diverses formes démocratiques -participative, délibérative, à certains moments délégative-, de réponse aux besoins mais pas seulement. Car l’enjeu en période de crise est bien aussi de bâtir une alternative, un vrai projet politique. Ce que je n’ai donc peut-être pas suffisamment entendu, pour ma part, c’est cet enjeu de projet politique. L’économie est un moyen au service d’un projet, ce n’est rien d’autre que cela. C’est un moyen au service d’un projet de développement des hommes et des femmes sur un territoire dont on espère qu’il soit moins inégalitaire. Parce que le pire des dangers aujourd’hui est cette croissance massive des inégalités. A force de penser que l’autre est mieux doté que nous, nous oublions que c’est en agissant ensemble que nous pouvons améliorer la situation d’ensemble.</w:t>
      </w:r>
    </w:p>
    <w:p>
      <w:pPr>
        <w:pStyle w:val="Textebrut"/>
        <w:spacing w:lineRule="auto" w:line="360" w:before="0" w:after="240"/>
        <w:ind w:firstLine="720"/>
        <w:jc w:val="center"/>
        <w:rPr>
          <w:rFonts w:ascii="Times New Roman" w:hAnsi="Times New Roman" w:cs="Times New Roman"/>
          <w:b/>
          <w:b/>
          <w:sz w:val="24"/>
          <w:szCs w:val="24"/>
        </w:rPr>
      </w:pPr>
      <w:r>
        <w:rPr>
          <w:rFonts w:cs="Times New Roman" w:ascii="Times New Roman" w:hAnsi="Times New Roman"/>
          <w:b/>
          <w:sz w:val="24"/>
          <w:szCs w:val="24"/>
        </w:rPr>
        <w:t>L’économie sociale et solidaire entre tourments et changements</w:t>
      </w:r>
    </w:p>
    <w:p>
      <w:pPr>
        <w:pStyle w:val="Textebrut"/>
        <w:spacing w:lineRule="auto" w:line="360" w:before="0" w:after="240"/>
        <w:ind w:firstLine="720"/>
        <w:jc w:val="both"/>
        <w:rPr/>
      </w:pPr>
      <w:r>
        <w:rPr>
          <w:rFonts w:cs="Times New Roman" w:ascii="Times New Roman" w:hAnsi="Times New Roman"/>
          <w:sz w:val="24"/>
          <w:szCs w:val="24"/>
        </w:rPr>
        <w:t>La crise n’a certes pas épargné l’économie sociale et solidaire. L’économie sociale et solidaire ne sait pas non plus répondre à tous les enjeux, mais elle ne sait surtout pas se doter des moyens de parler haut et fort pour faire entendre l’importance de l’hétérogénéité des modèles de production pour combiner efficacité économique, justice sociale et projet démocratique, au jour le jour et comme valeur de base à transmettre aux sociétés futures. Voilà pour moi l’essentiel.</w:t>
      </w:r>
    </w:p>
    <w:p>
      <w:pPr>
        <w:pStyle w:val="Textebrut"/>
        <w:spacing w:lineRule="auto" w:line="360" w:before="0" w:after="240"/>
        <w:ind w:firstLine="720"/>
        <w:jc w:val="both"/>
        <w:rPr/>
      </w:pPr>
      <w:r>
        <w:rPr>
          <w:rFonts w:cs="Times New Roman" w:ascii="Times New Roman" w:hAnsi="Times New Roman"/>
          <w:sz w:val="24"/>
          <w:szCs w:val="24"/>
        </w:rPr>
        <w:t xml:space="preserve">Il me semble avoir souligné quelques-unes des limites, au-delà même du problème de communication, en termes de formation, en termes de transmission des valeurs, de la gestion du sens dans une organisation. Du point de vue des banques, je ne suis pas sûre que la création de Natixis ait beaucoup bénéficié des valeurs et des principes qui fondent les groupes qui en étaient à l’origine. Je ne suis pas sûre que cela se soit fait dans une bonne période non plus. Cela pose la question fondamentale de la façon dont un groupe d’économie sociale qui s’élargit, rachète, crée une société anonyme classique, va pouvoir injecter et transmettre en son sein une série de principes. J’ai ici mis l’accent de façon volontaire sur la transmission. L’économie sociale et solidaire ne s’est pas beaucoup posée ce genre de questions jusqu’à maintenant. Je pense aussi qu’elle a vécu pendant des années écrasée par le mythe de l’efficacité du modèle capitaliste dominant, jusqu’à parfois risquer d‘y « perdre son âme ». </w:t>
      </w:r>
    </w:p>
    <w:p>
      <w:pPr>
        <w:pStyle w:val="Textebrut"/>
        <w:spacing w:lineRule="auto" w:line="360" w:before="0" w:after="240"/>
        <w:ind w:firstLine="720"/>
        <w:jc w:val="both"/>
        <w:rPr/>
      </w:pPr>
      <w:r>
        <w:rPr>
          <w:rFonts w:cs="Times New Roman" w:ascii="Times New Roman" w:hAnsi="Times New Roman"/>
          <w:sz w:val="24"/>
          <w:szCs w:val="24"/>
        </w:rPr>
        <w:t>Des critiques sur les banques coopératives, nous pouvons en faire, notamment en termes de gouvernance, mais aussi en termes de produits et de relation de service. Mais je trouve que quand on parle de l’économie sociale, on met toujours l’accent sur la critique ou les dérives avant de parler du modèle. Concernant la majeure partie des banques de statut non coopératifs à l’étranger, j’observe que la question des bonus est loin d’être réglée malgré la crise financière, malgré les aides multiples de l’État ; j’observe aussi que les risques de dérives financières n’ont pas disparu, loin s’en faut, etc. Est-ce satisfaisant que ce soit pire ailleurs que chez nous ? Non bien sûr. C’est la raison pour laquelle je milite pour que l’économie sociale et solidaire retravaille son projet, affine et redéfinisse ses outils de gestion, retravaille son projet collectif et sa mise en acte. Je l’ai dit assez explicitement : je pense qu’elle n’a pas échappé à la crise parce qu’elle a lâché prise sur un certain nombre de principes fondamentaux. Il faut aussi reconstruire un modèle de gouvernance spécifique dans les grosses entreprises de l’économie sociale et solidaire, ainsi que certaines d’entre elles d’efforcent de la faire. Mais cette réinvention n’est pas si simple, elle suppose d’accepter les tâtonnements et les réponses ne sont encore que partielles.</w:t>
      </w:r>
    </w:p>
    <w:p>
      <w:pPr>
        <w:pStyle w:val="Textebrut"/>
        <w:spacing w:lineRule="auto" w:line="360" w:before="0" w:after="240"/>
        <w:ind w:firstLine="720"/>
        <w:jc w:val="both"/>
        <w:rPr/>
      </w:pPr>
      <w:r>
        <w:rPr>
          <w:rFonts w:cs="Times New Roman" w:ascii="Times New Roman" w:hAnsi="Times New Roman"/>
          <w:sz w:val="24"/>
          <w:szCs w:val="24"/>
        </w:rPr>
        <w:t>La crise est une formidable opportunité de voir comment les défaillances de la mise en œuvre du projet d’économie sociale et solidaire nécessitent de retravailler les outils. En ce qui concerne Natixis, j’ai le souvenir d’une discussion, il n’y a si longtemps que cela, sur les enjeux et les limites du projet Natixis. Je pense qu’on pouvait déjà, au moment où il a émergé, en percevoir les limites et les dérives potentielles. Peut-être aurait-il plus fallu les souligner. Mais cette dérive est aussi une formidable opportunité de retravailler les règles et la nature des alliances dans le monde coopératif bancaire aujourd’hui et plus largement dans l’ensemble de l’économie sociale et solidaire.</w:t>
      </w:r>
    </w:p>
    <w:p>
      <w:pPr>
        <w:pStyle w:val="Textebrut"/>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Alors, qu’est-ce que le bonheur ? Le bonheur est bien évidemment de pouvoir m’exprimer librement et d’amener d’autres à agir collectivement. Il n’est de bonheur que dans le choix de pouvoir agir ou ne pas agir, dans le fait de desserrer la contrainte. Le bonheur serait cette conquête d’une liberté pas simplement individuelle mais appropriée collectivement pour construire du faire ensemble.</w:t>
      </w:r>
    </w:p>
    <w:p>
      <w:pPr>
        <w:pStyle w:val="Textebrut"/>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0"/>
      </w:rPr>
      <w:t>Nadine Richez-Battesti, CRÉDIT COOPÉRATIF, Rencontre nationale, 08-10-2009, remis en forme.</w:t>
      <w:tab/>
      <w:t xml:space="preserve">- </w:t>
    </w:r>
    <w:r>
      <w:rPr>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spacing w:lineRule="auto" w:line="360" w:before="120" w:after="0"/>
      <w:ind w:right="567" w:firstLine="851"/>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15:00Z</dcterms:created>
  <dc:creator/>
  <dc:description/>
  <dc:language>en-US</dc:language>
  <cp:lastModifiedBy>recma</cp:lastModifiedBy>
  <cp:lastPrinted>2009-10-22T09:19:00Z</cp:lastPrinted>
  <dcterms:modified xsi:type="dcterms:W3CDTF">2009-10-22T15:15:00Z</dcterms:modified>
  <cp:revision>2</cp:revision>
  <dc:subject/>
  <dc:title>Premier passage</dc:title>
</cp:coreProperties>
</file>