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The SSE and politics: what democratic project?</w:t>
      </w:r>
    </w:p>
    <w:p>
      <w:pPr>
        <w:pStyle w:val="Normal"/>
        <w:rPr>
          <w:b/>
          <w:b/>
          <w:lang w:val="en-GB"/>
        </w:rPr>
      </w:pPr>
      <w:r>
        <w:rPr>
          <w:b/>
          <w:lang w:val="en-GB"/>
        </w:rPr>
      </w:r>
    </w:p>
    <w:p>
      <w:pPr>
        <w:pStyle w:val="Normal"/>
        <w:jc w:val="both"/>
        <w:rPr/>
      </w:pPr>
      <w:r>
        <w:rPr>
          <w:lang w:val="en-GB"/>
        </w:rPr>
        <w:t xml:space="preserve">The relationship between the social and solidarity economy and politics is not without its ambiguities and fractures are likely to appear according to the conception one has of the SSE. The first observation that may be made is that there is potential for the creation of links between the public and private actors. Historically, the most committed cooperators and mutualists have also often been involved in political life.  Today, this observation is certainly more applicable to activists from associations, even though it is easier to identify their political commitments at the local level.  The actors from movements rooted in the solidarity economy could appear to be more dissident in their attitude towards this commitment (although their investment in this regard is perhaps to be found through the emerging political structures) but, above all, the fact that they have chosen to distance themselves from politics is not a sign of disinterest, rather it is an indication of the tendency to adopt different approaches in the exercise of one’ citizenship.   </w:t>
      </w:r>
    </w:p>
    <w:p>
      <w:pPr>
        <w:pStyle w:val="Normal"/>
        <w:jc w:val="both"/>
        <w:rPr>
          <w:lang w:val="en-GB"/>
        </w:rPr>
      </w:pPr>
      <w:r>
        <w:rPr>
          <w:lang w:val="en-GB"/>
        </w:rPr>
        <w:t xml:space="preserve">Beyond this phenomenon, which may appear to be superficial, attention may also be focussed on the place that the SSE intends to give to politics in its structures and in its action.  We may well remembers the cooperative republic, a formula that in France (but which adopts similar forms elsewhere) symbolised cooperators’ ambitions to radically transform all social relations by developing the cooperative model to the extent that it would encompass the whole of society.  This school of thought has been abandoned since the Second World War (at least in the northern countries) and cooperatives and mutuals are now modestly seeking to stabilise their position in the face of the predominance of the liberal model, whilst the associations are attempting to consolidate their economic foothold.   </w:t>
      </w:r>
    </w:p>
    <w:p>
      <w:pPr>
        <w:pStyle w:val="Normal"/>
        <w:jc w:val="both"/>
        <w:rPr>
          <w:lang w:val="en-GB"/>
        </w:rPr>
      </w:pPr>
      <w:r>
        <w:rPr>
          <w:lang w:val="en-GB"/>
        </w:rPr>
      </w:r>
    </w:p>
    <w:p>
      <w:pPr>
        <w:pStyle w:val="Normal"/>
        <w:jc w:val="both"/>
        <w:rPr>
          <w:lang w:val="en-GB"/>
        </w:rPr>
      </w:pPr>
      <w:r>
        <w:rPr>
          <w:lang w:val="en-GB"/>
        </w:rPr>
        <w:t xml:space="preserve">Does this mean that the SSE is no longer a sector through which utopia may be achieved and that, without saying so, it is finding a place for itself within the conception of the third sector? Perhaps here we are going a little too hastily.  The criticism levelled by the SSE at the dominant models also represents calls for another model.  As for the gap between discourse and practice, then perhaps not too much importance should be accorded to them in this area, since it is certainly true that utopia do not necessarily have the vocation to be achieved within a status quo. But the question still remains as to whether it is the intention of the SSE to promote an alternative political model and, if this is the case, what sort of model will it be.  The intention here is not to set down the bases of a new utopia, rather it is to specify the political contours of the SSE. What are the reference points to which the SSE is attached in terms of its political philosophy?  </w:t>
      </w:r>
    </w:p>
    <w:p>
      <w:pPr>
        <w:pStyle w:val="Normal"/>
        <w:jc w:val="both"/>
        <w:rPr>
          <w:lang w:val="en-GB"/>
        </w:rPr>
      </w:pPr>
      <w:r>
        <w:rPr>
          <w:lang w:val="en-GB"/>
        </w:rPr>
      </w:r>
    </w:p>
    <w:p>
      <w:pPr>
        <w:pStyle w:val="Normal"/>
        <w:jc w:val="both"/>
        <w:rPr>
          <w:lang w:val="en-GB"/>
        </w:rPr>
      </w:pPr>
      <w:r>
        <w:rPr>
          <w:lang w:val="en-GB"/>
        </w:rPr>
        <w:t xml:space="preserve">Today, this link to political life brings with it new questions, related to the renewed conception of citizenship within our contemporary societies.  In fact, if we look at the development of political decision-making methods, then we will see that what is known as civil society is increasingly associated in these processes.  Therefore, there exists a need to determine the role that the SSE intends to play in this game, which means once again that it must specify in what (or how) it brings together the political and economic dimensions of its action.  It is a traditional form of its action that is related directly to this participation in public life: it is the democratic practice that drives it and, in this way, even trains its members in the workings of political democracy.  The intention is not to minimise this aspect, but it should be noted that this no longer has the same virtue it had a century ago, not least of all because the democracy of the SSE structures no longer has the same kind of lead over other structures.  What sort of conception does the SSE have of political democracy? </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Who are the authors that inspire you in this regard? Or the authors you oppose? What definition do you give to the SSE in terms of the understanding and extension of its political dimension? </w:t>
      </w:r>
    </w:p>
    <w:sectPr>
      <w:type w:val="nextPage"/>
      <w:pgSz w:w="12240" w:h="15840"/>
      <w:pgMar w:left="1361" w:right="1361"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titre1">
    <w:name w:val="dtitre1"/>
    <w:basedOn w:val="Normal"/>
    <w:qFormat/>
    <w:pPr>
      <w:spacing w:lineRule="auto" w:line="480" w:before="240" w:after="480"/>
      <w:jc w:val="center"/>
    </w:pPr>
    <w:rPr>
      <w:rFonts w:ascii="Courier New" w:hAnsi="Courier New" w:cs="Courier New"/>
      <w:b/>
      <w:sz w:val="3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9:27:00Z</dcterms:created>
  <dc:creator>ul</dc:creator>
  <dc:description/>
  <cp:keywords/>
  <dc:language>en-US</dc:language>
  <cp:lastModifiedBy>lavillunière</cp:lastModifiedBy>
  <dcterms:modified xsi:type="dcterms:W3CDTF">2009-10-06T09:27:00Z</dcterms:modified>
  <cp:revision>2</cp:revision>
  <dc:subject/>
  <dc:title>ESS et politique : utopie concrète ou objet de l’action publique </dc:title>
</cp:coreProperties>
</file>