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ESS et politique : quel projet démocratique ?</w:t>
      </w:r>
    </w:p>
    <w:p>
      <w:pPr>
        <w:pStyle w:val="Normal"/>
        <w:rPr>
          <w:b/>
          <w:b/>
          <w:lang w:val="fr-FR"/>
        </w:rPr>
      </w:pPr>
      <w:r>
        <w:rPr>
          <w:b/>
          <w:lang w:val="fr-FR"/>
        </w:rPr>
      </w:r>
    </w:p>
    <w:p>
      <w:pPr>
        <w:pStyle w:val="Normal"/>
        <w:jc w:val="both"/>
        <w:rPr/>
      </w:pPr>
      <w:r>
        <w:rPr>
          <w:lang w:val="fr-FR"/>
        </w:rPr>
        <w:t xml:space="preserve">Les relations de l’économie sociale et solidaire avec le politique ne sont pas dénuées d’ambiguïtés et des fractures sont susceptibles de se déclarer selon la conception que l’on se fait de l’ESS. Le premier constat est celui d’un entrecroisement potentiel des acteurs publics et privés. Historiquement, les coopérateurs et mutualistes les plus engagés étaient bien souvent aussi investis dans la vie politique. Aujourd’hui, le constat se fait plus certainement à l’égard des militants associatifs, même si leur engagement politique est plus repérable au plan local. Les acteurs des mouvements issus de l’économie solidaire pourraient sembler plus rebelles à cet engagement (encore que leur investissement se retrouve peut-être à travers des structures politiques émergentes) mais, surtout, cette distanciation est moins la marque d’un désintérêt que de la tendance à emprunter d’autres voies dans l’exercice de la citoyenneté. </w:t>
      </w:r>
    </w:p>
    <w:p>
      <w:pPr>
        <w:pStyle w:val="Normal"/>
        <w:jc w:val="both"/>
        <w:rPr>
          <w:lang w:val="fr-FR"/>
        </w:rPr>
      </w:pPr>
      <w:r>
        <w:rPr>
          <w:lang w:val="fr-FR"/>
        </w:rPr>
        <w:t xml:space="preserve">Par-delà ce phénomène qui peut paraître superficiel, l’attention se porte sur la place que l’ESS entend donner à la question politique dans ses structures et son action. On se souvient de la République coopérative, formule qui symbolisait en France (mais qui prend d’autres formes similaires ailleurs) l’ambition des coopérateurs de transformer en profondeur l’ensemble des rapports sociaux en développant le modèle coopératif jusqu’à englober toute la société. Depuis la seconde guerre mondiale, cette perspective a été abandonnée (du moins dans les pays du Nord), les coopératives et les mutuelles cherchant plus modestement à stabiliser leur position face à la prédominance du modèle libéral, les associations cherchant à consolider leur ancrage économique. </w:t>
      </w:r>
    </w:p>
    <w:p>
      <w:pPr>
        <w:pStyle w:val="Normal"/>
        <w:jc w:val="both"/>
        <w:rPr>
          <w:lang w:val="fr-FR"/>
        </w:rPr>
      </w:pPr>
      <w:r>
        <w:rPr>
          <w:lang w:val="fr-FR"/>
        </w:rPr>
      </w:r>
    </w:p>
    <w:p>
      <w:pPr>
        <w:pStyle w:val="Normal"/>
        <w:jc w:val="both"/>
        <w:rPr>
          <w:lang w:val="fr-FR"/>
        </w:rPr>
      </w:pPr>
      <w:r>
        <w:rPr>
          <w:lang w:val="fr-FR"/>
        </w:rPr>
        <w:t xml:space="preserve">Est-ce à dire que l’ESS n’est plus porteuse d’utopie mais, sans le mot, se moule dans la conception d’un tiers secteur ? C’est peut-être aller trop vite. Les critiques de l’ESS à l’égard du modèle dominant constituent autant d’appels à un autre modèle. Quant au décalage entre les discours et les pratiques, peut-être ne faut-il pas leur conférer trop d’importance sur ce terrain, tant il est vrai que les utopies n’ont pas nécessairement vocation à se réaliser en l’état. Mais la question demeure posée de savoir si le projet de l’ESS est de promouvoir un projet politique alternatif et, si oui, lequel. Il n’est pas question ici de poser les bases d’une nouvelle utopie mais de préciser les contours politiques de l’ESS. Quelles sont les références auxquelles se rattache l’ESS en philosophie politique ? </w:t>
      </w:r>
    </w:p>
    <w:p>
      <w:pPr>
        <w:pStyle w:val="Normal"/>
        <w:jc w:val="both"/>
        <w:rPr>
          <w:lang w:val="fr-FR"/>
        </w:rPr>
      </w:pPr>
      <w:r>
        <w:rPr>
          <w:lang w:val="fr-FR"/>
        </w:rPr>
      </w:r>
    </w:p>
    <w:p>
      <w:pPr>
        <w:pStyle w:val="Normal"/>
        <w:jc w:val="both"/>
        <w:rPr>
          <w:lang w:val="fr-FR"/>
        </w:rPr>
      </w:pPr>
      <w:r>
        <w:rPr>
          <w:lang w:val="fr-FR"/>
        </w:rPr>
        <w:t xml:space="preserve">Ce lien à la vie politique est aujourd’hui porteur de questions nouvelles, tenant à la conception renouvelée de la citoyenneté au sein de nos sociétés contemporaines. En effet, à regarder l’évolution des modes d’élaboration des décisions politiques, celles-ci associent de façon croissante ce qu’il est convenu d’appeler la société civile. Il convient dès lors de déterminer quel rôle l’ESS entend jouer dans ce jeu, ce qui suppose encore qu’elle précise en quoi (ou comment) elle allie les dimensions politique et économique de son action. Il est une forme traditionnelle de son action qui se rattache directement à cette participation à la vie publique : c’est la pratique démocratique qui l’anime et forme par-là même ses membres à la démocratie politique. Il n’est pas question de minimiser cet aspect mais il faut relever que celui-ci n’a plus la même vertu qu’il y a un siècle, ne serait-ce que parce que la démocratie des structures de l’ESS n’a plus la même avance. Quelle conception l’ESS se fait-elle de la démocratie politique ?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Quels sont les auteurs dont vous vous réclamez ? Ceux que vous récusez ? </w:t>
      </w:r>
    </w:p>
    <w:p>
      <w:pPr>
        <w:pStyle w:val="Normal"/>
        <w:jc w:val="both"/>
        <w:rPr>
          <w:lang w:val="fr-FR"/>
        </w:rPr>
      </w:pPr>
      <w:r>
        <w:rPr>
          <w:lang w:val="fr-FR"/>
        </w:rPr>
        <w:t xml:space="preserve">Quelle définition donnez-vous de l’ESS, en compréhension et en extension, au regard de sa dimension politique ? </w:t>
      </w:r>
    </w:p>
    <w:sectPr>
      <w:type w:val="nextPage"/>
      <w:pgSz w:w="12240" w:h="15840"/>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itre1">
    <w:name w:val="dtitre1"/>
    <w:basedOn w:val="Normal"/>
    <w:qFormat/>
    <w:pPr>
      <w:spacing w:lineRule="auto" w:line="480" w:before="240" w:after="480"/>
      <w:jc w:val="center"/>
    </w:pPr>
    <w:rPr>
      <w:rFonts w:ascii="Courier New" w:hAnsi="Courier New" w:cs="Courier New"/>
      <w:b/>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38:00Z</dcterms:created>
  <dc:creator>ul</dc:creator>
  <dc:description/>
  <cp:keywords/>
  <dc:language>en-US</dc:language>
  <cp:lastModifiedBy>lavillunière</cp:lastModifiedBy>
  <dcterms:modified xsi:type="dcterms:W3CDTF">2009-09-24T06:38:00Z</dcterms:modified>
  <cp:revision>2</cp:revision>
  <dc:subject/>
  <dc:title>ESS et politique : utopie concrète ou objet de l’action publique </dc:title>
</cp:coreProperties>
</file>