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The SSE and ethics: the individual and the collective</w:t>
      </w:r>
    </w:p>
    <w:p>
      <w:pPr>
        <w:pStyle w:val="Normal"/>
        <w:rPr>
          <w:b/>
          <w:b/>
          <w:lang w:val="en-GB"/>
        </w:rPr>
      </w:pPr>
      <w:r>
        <w:rPr>
          <w:b/>
          <w:lang w:val="en-GB"/>
        </w:rPr>
      </w:r>
    </w:p>
    <w:p>
      <w:pPr>
        <w:pStyle w:val="Normal"/>
        <w:jc w:val="both"/>
        <w:rPr/>
      </w:pPr>
      <w:r>
        <w:rPr>
          <w:lang w:val="en-GB"/>
        </w:rPr>
        <w:t xml:space="preserve">The social and solidarity economy does not only raise questions of a systemic nature, since it also concerns, first and foremost, the individual, the subject himself.  Whilst liberalism is built around a homo oeconomicus, characterised by the rationality of all of his choices, there is a need to ask which subject the SSE is based upon.  Whilst we may state, with some confidence, that it is highly likely that this subject is less disembodied, it is not certain that everyone will agree on the substance that should be conferred upon this subject: moral aspirations, spiritual dimension, links with the collective… </w:t>
      </w:r>
    </w:p>
    <w:p>
      <w:pPr>
        <w:pStyle w:val="Normal"/>
        <w:jc w:val="both"/>
        <w:rPr/>
      </w:pPr>
      <w:r>
        <w:rPr>
          <w:lang w:val="en-GB"/>
        </w:rPr>
        <w:t xml:space="preserve">This latter question is characteristic of the difficulties encountered in placing the SSE in the current context.  Indeed, the conventional approach is to link associationism with the origins of the SSE to Proudhon. The latter is known for his libertarian or self-management theories. This is a characteristic that may be found within the SSE through mistrust for the State, since the structures of the social and solidarity economy always prefer to organise themselves, rather than having to refer to a form of State control.  Similarly, Proudhon advocated the organisation of society on the basis of individuals, as part of a system underpinned by a multitude of contracts.  However, the SSE is also known, or even better known, by its opposition to individualism and its attachment to the collective and the notion of community. It is not a question of reducing individualism to egotism, but this ambivalence regarding individualism leads to doubts being formed concerning the notion of the subject upon which SSE thinking is based. </w:t>
      </w:r>
    </w:p>
    <w:p>
      <w:pPr>
        <w:pStyle w:val="Normal"/>
        <w:jc w:val="both"/>
        <w:rPr/>
      </w:pPr>
      <w:r>
        <w:rPr>
          <w:lang w:val="en-GB"/>
        </w:rPr>
        <w:t xml:space="preserve">This link to Proudhon is rather an example.  Comments could also be made along the same lines concerning affiliations with Fourrier, Owen or Leroux. Whilst these various authors base their critique of the liberal doctrine and their construction of an alternative on original conceptions of the individual and his or her place in society, they do not necessarily converge with one another and are not without their contradictions within the social and solidarity economy as we know it today.  </w:t>
      </w:r>
    </w:p>
    <w:p>
      <w:pPr>
        <w:pStyle w:val="Normal"/>
        <w:jc w:val="both"/>
        <w:rPr/>
      </w:pPr>
      <w:r>
        <w:rPr>
          <w:lang w:val="en-GB"/>
        </w:rPr>
        <w:t xml:space="preserve">There are two similar concepts that we feel are worthy of further attention at the moment in order to gauge the contemporary equilibriums:  solidarity and emancipation.  With regard to solidarity, discourse on the SSE highlights the fact that, not only is it at the very foundation of commitment in an SSE structure, but it also represents a value generated by practices within its organisations.  Solidarity has already been sufficiently theoretically tarnished, including by proponents of the SSE, for a more serious explanation to have already been established.  In the specific relationships between the individual and the collective as in the definition of the individual, this work may prove to be useful.  It could also indicate differences between the conceptions of the SSE, according to whether one envisages a form of solidarity that is internal, or external, to the reference group.  The link between solidarity and responsibility should also be considered from this angle.  </w:t>
      </w:r>
    </w:p>
    <w:p>
      <w:pPr>
        <w:pStyle w:val="Normal"/>
        <w:jc w:val="both"/>
        <w:rPr/>
      </w:pPr>
      <w:r>
        <w:rPr>
          <w:lang w:val="en-GB"/>
        </w:rPr>
        <w:t xml:space="preserve">Turning now to emancipation, then this represents identifiable research both in the initial experiences and also the more recent innovations.  It may be tempting to find a solution in this to the apparent opposition between the partisans of an alternative political project and reformists, by considering the emancipation of the individual to be a common goal.  Here, this would be envisaged in its totality, including its spiritual dimension, and the SSE would therefore represent a framework that is conducive to the expression of this notion in its entirety.   </w:t>
      </w:r>
    </w:p>
    <w:p>
      <w:pPr>
        <w:pStyle w:val="Normal"/>
        <w:jc w:val="both"/>
        <w:rPr/>
      </w:pPr>
      <w:r>
        <w:rPr>
          <w:lang w:val="en-GB"/>
        </w:rPr>
        <w:t xml:space="preserve">The contribution made by sociology takes a different direction by studying the practices that are followed, in real terms, within the organisations.  It does not fail to highlight the gaps that exist between the institutional framework and the effective conduct of the members.  This leads us to a central and much debated question:  the definition of the SSE according to its institutions or its practices.  This is a classic debate, but a conclusion has never been reached. </w:t>
      </w:r>
    </w:p>
    <w:p>
      <w:pPr>
        <w:pStyle w:val="Normal"/>
        <w:jc w:val="both"/>
        <w:rPr>
          <w:lang w:val="en-GB"/>
        </w:rPr>
      </w:pPr>
      <w:r>
        <w:rPr>
          <w:lang w:val="en-GB"/>
        </w:rPr>
      </w:r>
    </w:p>
    <w:p>
      <w:pPr>
        <w:pStyle w:val="Normal"/>
        <w:jc w:val="both"/>
        <w:rPr/>
      </w:pPr>
      <w:r>
        <w:rPr>
          <w:lang w:val="en-GB"/>
        </w:rPr>
        <w:t xml:space="preserve">Who are the authors that inspire you in this regard? Or the authors you oppose? What definition do you give to the SSE in terms of the understanding and extension of its philosophical dimension?  </w:t>
      </w:r>
    </w:p>
    <w:p>
      <w:pPr>
        <w:pStyle w:val="Normal"/>
        <w:jc w:val="both"/>
        <w:rPr>
          <w:lang w:val="en-GB"/>
        </w:rPr>
      </w:pPr>
      <w:r>
        <w:rPr>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itre1">
    <w:name w:val="dtitre1"/>
    <w:basedOn w:val="Normal"/>
    <w:qFormat/>
    <w:pPr>
      <w:spacing w:lineRule="auto" w:line="480" w:before="240" w:after="480"/>
      <w:jc w:val="center"/>
    </w:pPr>
    <w:rPr>
      <w:rFonts w:ascii="Courier New" w:hAnsi="Courier New" w:cs="Courier New"/>
      <w:b/>
      <w:sz w:val="32"/>
      <w:u w:val="single"/>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28:00Z</dcterms:created>
  <dc:creator>ul</dc:creator>
  <dc:description/>
  <cp:keywords/>
  <dc:language>en-US</dc:language>
  <cp:lastModifiedBy>lavillunière</cp:lastModifiedBy>
  <dcterms:modified xsi:type="dcterms:W3CDTF">2009-10-06T09:28:00Z</dcterms:modified>
  <cp:revision>2</cp:revision>
  <dc:subject/>
  <dc:title>ESS et sociologie : le sujet et le collectif</dc:title>
</cp:coreProperties>
</file>