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FR"/>
        </w:rPr>
      </w:pPr>
      <w:r>
        <w:rPr>
          <w:b/>
          <w:lang w:val="fr-FR"/>
        </w:rPr>
        <w:t>ESS et éthique : le sujet et le collectif</w:t>
      </w:r>
    </w:p>
    <w:p>
      <w:pPr>
        <w:pStyle w:val="Normal"/>
        <w:rPr>
          <w:b/>
          <w:b/>
          <w:lang w:val="fr-FR"/>
        </w:rPr>
      </w:pPr>
      <w:r>
        <w:rPr>
          <w:b/>
          <w:lang w:val="fr-FR"/>
        </w:rPr>
      </w:r>
    </w:p>
    <w:p>
      <w:pPr>
        <w:pStyle w:val="Normal"/>
        <w:jc w:val="both"/>
        <w:rPr/>
      </w:pPr>
      <w:r>
        <w:rPr>
          <w:lang w:val="fr-FR"/>
        </w:rPr>
        <w:t xml:space="preserve">L’économie sociale et solidaire ne soulève pas des questions que d’ordre systémique, elle concerne également au premier chef l’individu, le sujet lui-même. Tandis que le libéralisme se construit autour d’un homo oeconomicus caractérisé par la rationalité de tous ses choix, il y a lieu de se demander de quel sujet part l’ESS. Il y a fort à parier qu’il s’agisse d’un sujet moins désincarné, mais il n’est pas certain que tous s’accordent sur l’épaisseur qu’il convient de lui conférer : aspiration morale, dimension spirituelle, lien avec le collectif… </w:t>
      </w:r>
    </w:p>
    <w:p>
      <w:pPr>
        <w:pStyle w:val="Normal"/>
        <w:jc w:val="both"/>
        <w:rPr>
          <w:lang w:val="fr-FR"/>
        </w:rPr>
      </w:pPr>
      <w:r>
        <w:rPr>
          <w:lang w:val="fr-FR"/>
        </w:rPr>
        <w:t xml:space="preserve">Cette dernière question est caractéristique des difficultés pour situer l’ESS. En effet, il est classique de rattacher l’associationnisme aux origines de l’ESS à Proudhon. Or celui-ci est connu pour ses thèses libertaires ou autogestionnaires. C’est une caractéristique que l’on retrouve au sein de l’ESS au travers de la méfiance à l’égard de l’Etat, les structures d’économie sociale et solidaire préférant toujours s’organiser par elles-mêmes plutôt que de s’en référer à la tutelle étatique. De même, Proudhon prônait une organisation de la société sur la base des individus, celle-ci passant par une multitude de contrats. Pourtant, l’ESS est aussi connue, sinon davantage, pour son opposition à l’individualisme et son attachement au collectif, à la notion de communauté. Il n’est pas question de réduire l’individualisme à l’égoïsme mais cette ambivalence à l’égard de l’individualisme fait douter de la clarté de la notion de sujet sur laquelle se base la pensée de l’ESS. </w:t>
      </w:r>
    </w:p>
    <w:p>
      <w:pPr>
        <w:pStyle w:val="Normal"/>
        <w:jc w:val="both"/>
        <w:rPr/>
      </w:pPr>
      <w:r>
        <w:rPr>
          <w:lang w:val="fr-FR"/>
        </w:rPr>
        <w:t xml:space="preserve">Le rattachement à Proudhon est plutôt un exemple. Des remarques pourraient être faites de la même manière des filiations par rapport à Fourrier, Owen ou Leroux. Si ces divers auteurs fondent leurs critiques de la doctrine libérale et leur construction d’une alternative sur des conceptions originales du sujet et de sa place dans la société, celles-ci ne convergent pas nécessairement entre elles et ne se retrouvent pas davantage sans contradiction au sein de l’économie sociale et solidaire que nous connaissons aujourd’hui. </w:t>
      </w:r>
    </w:p>
    <w:p>
      <w:pPr>
        <w:pStyle w:val="Normal"/>
        <w:jc w:val="both"/>
        <w:rPr>
          <w:lang w:val="fr-FR"/>
        </w:rPr>
      </w:pPr>
      <w:r>
        <w:rPr>
          <w:lang w:val="fr-FR"/>
        </w:rPr>
        <w:t xml:space="preserve">Deux concepts voisins nous semblent mériter l’attention actuellement afin de mesurer les équilibres contemporains : la solidarité et l’émancipation. S’agissant de la solidarité, les discours de l’ESS insistent sur le fait que, non seulement elle est au fondement de l’engagement dans une structure de l’ESS, mais en outre elle constitue une valeur induite par les pratiques au sein de ses organisations. La solidarité est suffisamment théoriquement galvaudée, y compris par les penseurs de l’ESS, pour qu’une élucidation plus sérieuse en soit esquissée. Dans les rapports spécifiques entre l’individu et le collectif comme dans la définition de l’individu, ce travail peut s’avérer utile. Il pourrait aussi marquer des différences entre conceptions de l’ESS, selon qu’on envisage une solidarité interne ou externe au groupe de référence. Le lien entre solidarité et responsabilité mériterait également d’être posé dans cette perspective. </w:t>
      </w:r>
    </w:p>
    <w:p>
      <w:pPr>
        <w:pStyle w:val="Normal"/>
        <w:jc w:val="both"/>
        <w:rPr>
          <w:lang w:val="fr-FR"/>
        </w:rPr>
      </w:pPr>
      <w:r>
        <w:rPr>
          <w:lang w:val="fr-FR"/>
        </w:rPr>
        <w:t xml:space="preserve">Quant à l’émancipation, elle constitue une recherche repérable autant dans les premières expériences que dans les innovations les plus récentes. Il pourrait être tentant d’y trouver une solution à l’opposition apparente entre partisans d’un projet politique alternatif et réformistes, en voyant dans l’émancipation de l’individu un but commun. Celui-ci serait ici envisagé dans sa globalité, y compris dans sa dimension spirituelle, et l’ESS proposerait alors un cadre propice à l’expression de cette entièreté. </w:t>
      </w:r>
    </w:p>
    <w:p>
      <w:pPr>
        <w:pStyle w:val="Normal"/>
        <w:jc w:val="both"/>
        <w:rPr/>
      </w:pPr>
      <w:r>
        <w:rPr>
          <w:lang w:val="fr-FR"/>
        </w:rPr>
        <w:t xml:space="preserve">L’apport de la sociologie emprunte une autre direction en étudiant les pratiques concrètement suivies au sein des organisations. Elle ne manque pas de mettre en évidence les décalages existant entre le cadre institutionnel et les comportements effectifs des membres. Ceci nous ramène à une question centrale et controversée : la définition de l’ESS par ses institutions ou par ses pratiques. Le débat est classique mais n’a jamais été tranché. </w:t>
      </w:r>
    </w:p>
    <w:p>
      <w:pPr>
        <w:pStyle w:val="Normal"/>
        <w:jc w:val="both"/>
        <w:rPr>
          <w:lang w:val="fr-FR"/>
        </w:rPr>
      </w:pPr>
      <w:r>
        <w:rPr>
          <w:lang w:val="fr-FR"/>
        </w:rPr>
      </w:r>
    </w:p>
    <w:p>
      <w:pPr>
        <w:pStyle w:val="Normal"/>
        <w:jc w:val="both"/>
        <w:rPr/>
      </w:pPr>
      <w:r>
        <w:rPr>
          <w:lang w:val="fr-FR"/>
        </w:rPr>
        <w:t xml:space="preserve">Quels sont les auteurs dont vous vous réclamez ? Ceux que vous récusez ? Quelle définition donnez-vous de l’ESS, en compréhension et en extension, au regard de sa dimension philosophique ? </w:t>
      </w:r>
    </w:p>
    <w:p>
      <w:pPr>
        <w:pStyle w:val="Normal"/>
        <w:jc w:val="both"/>
        <w:rPr>
          <w:lang w:val="fr-FR"/>
        </w:rPr>
      </w:pPr>
      <w:r>
        <w:rPr>
          <w:lang w:val="fr-F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itre1">
    <w:name w:val="dtitre1"/>
    <w:basedOn w:val="Normal"/>
    <w:qFormat/>
    <w:pPr>
      <w:spacing w:lineRule="auto" w:line="480" w:before="240" w:after="480"/>
      <w:jc w:val="center"/>
    </w:pPr>
    <w:rPr>
      <w:rFonts w:ascii="Courier New" w:hAnsi="Courier New" w:cs="Courier New"/>
      <w:b/>
      <w:sz w:val="32"/>
      <w:u w:val="single"/>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8:00Z</dcterms:created>
  <dc:creator>ul</dc:creator>
  <dc:description/>
  <cp:keywords/>
  <dc:language>en-US</dc:language>
  <cp:lastModifiedBy>lavillunière</cp:lastModifiedBy>
  <dcterms:modified xsi:type="dcterms:W3CDTF">2009-09-24T06:38:00Z</dcterms:modified>
  <cp:revision>2</cp:revision>
  <dc:subject/>
  <dc:title>ESS et sociologie : le sujet et le collectif</dc:title>
</cp:coreProperties>
</file>