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The social and solidarity economy, production and exchanges:  an alternative to the capitalist economy and the public economy?</w:t>
      </w:r>
    </w:p>
    <w:p>
      <w:pPr>
        <w:pStyle w:val="Normal"/>
        <w:jc w:val="center"/>
        <w:rPr>
          <w:b/>
          <w:b/>
          <w:lang w:val="en-GB"/>
        </w:rPr>
      </w:pPr>
      <w:r>
        <w:rPr>
          <w:b/>
          <w:lang w:val="en-GB"/>
        </w:rPr>
      </w:r>
    </w:p>
    <w:p>
      <w:pPr>
        <w:pStyle w:val="Normal"/>
        <w:jc w:val="both"/>
        <w:rPr>
          <w:lang w:val="en-GB"/>
        </w:rPr>
      </w:pPr>
      <w:r>
        <w:rPr>
          <w:lang w:val="en-GB"/>
        </w:rPr>
        <w:t>There is no question that the market economy currently represents the dominant economy, both at the practical and theoretical level.  Although the orthodox approach is fraught with quarrels, the fact still remains that the dominant trend is identified with a well-established and commonly identifiable basis. The justification of profit is indispensable to the accumulation of productive and financial capital; the justification of individualism is of primordial importance to the mechanisms of appropriation and the market.</w:t>
      </w:r>
    </w:p>
    <w:p>
      <w:pPr>
        <w:pStyle w:val="Normal"/>
        <w:jc w:val="both"/>
        <w:rPr>
          <w:lang w:val="en-GB"/>
        </w:rPr>
      </w:pPr>
      <w:r>
        <w:rPr>
          <w:lang w:val="en-GB"/>
        </w:rPr>
      </w:r>
    </w:p>
    <w:p>
      <w:pPr>
        <w:pStyle w:val="Normal"/>
        <w:jc w:val="both"/>
        <w:rPr>
          <w:lang w:val="en-GB"/>
        </w:rPr>
      </w:pPr>
      <w:r>
        <w:rPr>
          <w:lang w:val="en-GB"/>
        </w:rPr>
        <w:t xml:space="preserve">The public economy has a different appearance, in that it that it is designed to present the role of the State in a positive manner.  However, as it constantly declines under the hammer blows of the prevailing waves of liberalism, it fails to correspond to objectives and logics that are fundamentally different to those pursued by the market economy. In today’s world, the on-going dispute over the borders of public policy and the related sectors of activity only serve to highlight the debates between different schools of economic thought regarding the purpose and scope of public action.  </w:t>
      </w:r>
    </w:p>
    <w:p>
      <w:pPr>
        <w:pStyle w:val="Normal"/>
        <w:jc w:val="both"/>
        <w:rPr>
          <w:lang w:val="en-GB"/>
        </w:rPr>
      </w:pPr>
      <w:r>
        <w:rPr>
          <w:lang w:val="en-GB"/>
        </w:rPr>
      </w:r>
    </w:p>
    <w:p>
      <w:pPr>
        <w:pStyle w:val="Normal"/>
        <w:jc w:val="both"/>
        <w:rPr/>
      </w:pPr>
      <w:r>
        <w:rPr>
          <w:lang w:val="en-GB"/>
        </w:rPr>
        <w:t xml:space="preserve">The situation is totally different with regard to the social and solidarity economy. This form of the economy has experienced different phases or orientations that may be found, to a greater or lesser degree, across the various continents, albeit in different forms or under different names.  Following the first economic stirrings, the cooperative and mutual sectors have been granted an institutional recognition that also makes it possible to give them an identity.  Numerous changes have since taken place and they have completely blurred this construction.  </w:t>
      </w:r>
    </w:p>
    <w:p>
      <w:pPr>
        <w:pStyle w:val="Normal"/>
        <w:jc w:val="both"/>
        <w:rPr>
          <w:lang w:val="en-GB"/>
        </w:rPr>
      </w:pPr>
      <w:r>
        <w:rPr>
          <w:lang w:val="en-GB"/>
        </w:rPr>
        <w:t xml:space="preserve"> </w:t>
      </w:r>
    </w:p>
    <w:p>
      <w:pPr>
        <w:pStyle w:val="Normal"/>
        <w:jc w:val="both"/>
        <w:rPr>
          <w:lang w:val="en-GB"/>
        </w:rPr>
      </w:pPr>
      <w:r>
        <w:rPr>
          <w:lang w:val="en-GB"/>
        </w:rPr>
        <w:t xml:space="preserve">First of all, non-profit making associations have entered the economy and this has led to the construction, in a fairly acceptable way, of the notion of the social economy so as to provide a common identity to institutions that had previously followed divergent paths.  Whilst the notion has enjoyed great success amongst researchers and politicians, there is a need to point out that, amongst the actors, it has remained a mere expression of uncertain substance.  Almost as soon as it was established, this notion was challenged by the proponents of the solidarity economy who, whilst proclaiming that it shares similar values, also highlighted its differences by emphasising the political dimension of entrepreneurial activity, reworked the notions of solidarity and the relationship with the general interest and refused the institutional criteria as a constitutive element of a specific identity.  The efforts undertaken over more than a decade to talk about social and solidarity economy in order to smooth over the differences are producing some positive results however, since they are not based on a confirmed theoretical construction, they are not sufficient to fully conceal the contradictions that pervade this notion or, at the very least, are only based on notions within which it is difficult to identify the common significance for the various actors.  </w:t>
      </w:r>
    </w:p>
    <w:p>
      <w:pPr>
        <w:pStyle w:val="Normal"/>
        <w:jc w:val="both"/>
        <w:rPr>
          <w:lang w:val="en-GB"/>
        </w:rPr>
      </w:pPr>
      <w:r>
        <w:rPr>
          <w:lang w:val="en-GB"/>
        </w:rPr>
      </w:r>
    </w:p>
    <w:p>
      <w:pPr>
        <w:pStyle w:val="Normal"/>
        <w:spacing w:before="240" w:after="0"/>
        <w:jc w:val="both"/>
        <w:rPr>
          <w:lang w:val="en-GB"/>
        </w:rPr>
      </w:pPr>
      <w:r>
        <w:rPr>
          <w:lang w:val="en-GB"/>
        </w:rPr>
        <w:t xml:space="preserve">In light of these observations, it is appropriate to emphasise that the SSE is not the only alternative to the capitalist system and to the doctrine of economic liberalism.  Thus, faced with the structural shortcomings of the market economy and the predictive and demonstrative limitations of </w:t>
      </w:r>
      <w:r>
        <w:rPr>
          <w:i/>
          <w:lang w:val="en-GB"/>
        </w:rPr>
        <w:t xml:space="preserve">mainstream </w:t>
      </w:r>
      <w:r>
        <w:rPr>
          <w:lang w:val="en-GB"/>
        </w:rPr>
        <w:t>economists, for the last few years we have seen the renewal of Keynesian and Marxist thinking.  At the same time, new heterodoxies with a multi-disciplinary vocation have appeared either as a complement (convention-based economy, knowledge-based economy, socio-economy…) or to respond to societal challenges (declining economy). Furthermore, all of the heterodoxies have links or connections with the social and solidarity economy that need to be clarified. On the other hand, however, it would also appear that it is necessary to look beyond a notion of the SSE that has been constructed in opposition to the Market and the State models. In other terms, there is a need to question the degree of autonomy of thought of the SSE.</w:t>
      </w:r>
    </w:p>
    <w:p>
      <w:pPr>
        <w:pStyle w:val="Normal"/>
        <w:jc w:val="both"/>
        <w:rPr>
          <w:lang w:val="en-GB"/>
        </w:rPr>
      </w:pPr>
      <w:r>
        <w:rPr>
          <w:lang w:val="en-GB"/>
        </w:rPr>
      </w:r>
    </w:p>
    <w:p>
      <w:pPr>
        <w:pStyle w:val="Normal"/>
        <w:jc w:val="both"/>
        <w:rPr/>
      </w:pPr>
      <w:r>
        <w:rPr>
          <w:lang w:val="en-GB"/>
        </w:rPr>
        <w:t xml:space="preserve">Is it possible to envisage the construction of a model of thought that is specific to the SSE that is formulated on the basis of theoretical foundations that provide it with internal coherence? Who are the authors that inspire you in this regard? Or the authors you oppose? What definition do you give to the SSE in terms of the understanding and extension of its economic dimens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8:00Z</dcterms:created>
  <dc:creator>ul</dc:creator>
  <dc:description/>
  <cp:keywords/>
  <dc:language>en-US</dc:language>
  <cp:lastModifiedBy>lavillunière</cp:lastModifiedBy>
  <dcterms:modified xsi:type="dcterms:W3CDTF">2009-10-06T09:28:00Z</dcterms:modified>
  <cp:revision>2</cp:revision>
  <dc:subject/>
  <dc:title>ESS et économie : quel modèle face au marché et à l’économie publique </dc:title>
</cp:coreProperties>
</file>