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Economie Sociale et Solidaire, production et échange :</w:t>
      </w:r>
    </w:p>
    <w:p>
      <w:pPr>
        <w:pStyle w:val="Normal"/>
        <w:jc w:val="center"/>
        <w:rPr>
          <w:b/>
          <w:b/>
          <w:lang w:val="fr-FR"/>
        </w:rPr>
      </w:pPr>
      <w:r>
        <w:rPr>
          <w:b/>
          <w:lang w:val="fr-FR"/>
        </w:rPr>
        <w:t>une alternative à l’économie capitaliste et à l’économie publique ?</w:t>
      </w:r>
    </w:p>
    <w:p>
      <w:pPr>
        <w:pStyle w:val="Normal"/>
        <w:jc w:val="center"/>
        <w:rPr>
          <w:b/>
          <w:b/>
          <w:lang w:val="fr-FR"/>
        </w:rPr>
      </w:pPr>
      <w:r>
        <w:rPr>
          <w:b/>
          <w:lang w:val="fr-FR"/>
        </w:rPr>
      </w:r>
    </w:p>
    <w:p>
      <w:pPr>
        <w:pStyle w:val="Normal"/>
        <w:jc w:val="both"/>
        <w:rPr>
          <w:lang w:val="fr-FR"/>
        </w:rPr>
      </w:pPr>
      <w:r>
        <w:rPr>
          <w:lang w:val="fr-FR"/>
        </w:rPr>
        <w:t>Nul ne conteste que l’économie de marché constitue le modèle dominant de nos jours, tant au plan pratique qu’au plan théorique. Si l’orthodoxie s’accompagne de querelles en son sein, il n’en demeure pas moins que le courant dominant s’identifie à un socle établi et communément repérable. La justification des profits est indispensable à l’accumulation du capital productif et financier ; la justification de l’individualisme est primordiale aux mécanismes d’appropriation et de marché.</w:t>
      </w:r>
    </w:p>
    <w:p>
      <w:pPr>
        <w:pStyle w:val="Normal"/>
        <w:jc w:val="both"/>
        <w:rPr>
          <w:lang w:val="fr-FR"/>
        </w:rPr>
      </w:pPr>
      <w:r>
        <w:rPr>
          <w:lang w:val="fr-FR"/>
        </w:rPr>
      </w:r>
    </w:p>
    <w:p>
      <w:pPr>
        <w:pStyle w:val="Normal"/>
        <w:jc w:val="both"/>
        <w:rPr/>
      </w:pPr>
      <w:r>
        <w:rPr>
          <w:lang w:val="fr-FR"/>
        </w:rPr>
        <w:t>L’économie publique présente de son côté une autre physionomie, en valorisant le rôle de l’Etat. En constante régression pratique sous les coups de bélier du libéralisme ambiant, elle correspond pour autant à des finalités et des logiques fondamentalement différentes de l’économie marchande. Dans la période contemporaine, la contestation des frontières des politiques publiques et des secteurs d’activité s’y rapportant met en lumière des débats entre divers courants économiques sur les objets et le périmètre de l’action publique.</w:t>
      </w:r>
    </w:p>
    <w:p>
      <w:pPr>
        <w:pStyle w:val="Normal"/>
        <w:jc w:val="both"/>
        <w:rPr>
          <w:lang w:val="fr-FR"/>
        </w:rPr>
      </w:pPr>
      <w:r>
        <w:rPr>
          <w:lang w:val="fr-FR"/>
        </w:rPr>
      </w:r>
    </w:p>
    <w:p>
      <w:pPr>
        <w:pStyle w:val="Normal"/>
        <w:jc w:val="both"/>
        <w:rPr>
          <w:lang w:val="fr-FR"/>
        </w:rPr>
      </w:pPr>
      <w:r>
        <w:rPr>
          <w:lang w:val="fr-FR"/>
        </w:rPr>
        <w:t xml:space="preserve">La situation est totalement différente s’agissant de l’ESS. Celle-ci a connu diverses phases ou diverses orientations qui, quoiqu’avec des variantes et des dénominations distinctes, se retrouvent peu ou prou sur les différents continents. Après les premières effervescences économiques, les secteurs coopératif et mutualiste ont acquis une reconnaissance institutionnelle qui permet de leur conférer une identité. De nombreuses évolutions sont ensuite intervenues qui ont totalement brouillé cette construction. </w:t>
      </w:r>
    </w:p>
    <w:p>
      <w:pPr>
        <w:pStyle w:val="Normal"/>
        <w:jc w:val="both"/>
        <w:rPr>
          <w:lang w:val="fr-FR"/>
        </w:rPr>
      </w:pPr>
      <w:r>
        <w:rPr>
          <w:lang w:val="fr-FR"/>
        </w:rPr>
        <w:t>D’abord, les associations sans but lucratif ont investi le champ économique, en sorte qu’on a construit, avec plus ou moins de bonheur, la notion d’économie sociale afin de fournir une identité commune à des institutions qui avaient auparavant suivi des chemins divergents. Si le concept a fait florès parmi les chercheurs et les politiciens, force est de constater qu’il n’est resté qu’un mot à la consistance incertaine au sein des acteurs.  A peine instaurée, cette voie a été contestée par le courant de l’économie solidaire qui, tout en se réclamant de valeurs voisines, a marqué ses différences en insistant sur la dimension politique de l’activité entrepreneuriale, retravaillé les notions de solidarité et de rapport à l’intérêt général, et refusé le  critère institutionnel comme constitutif d’une identité spécifique. La tentative esquissée depuis une dizaine d’années de parler d’économie sociale et solidaire pour apaiser les divergences porte quelques fruits mais, faute de reposer sur une construction théorique étayée, masque mal les contradictions qui le traversent ou, à tout le moins, ne repose que sur des notions dont on peine à voir la signification commune aux divers intervenants.</w:t>
      </w:r>
    </w:p>
    <w:p>
      <w:pPr>
        <w:pStyle w:val="Normal"/>
        <w:jc w:val="both"/>
        <w:rPr>
          <w:lang w:val="fr-FR"/>
        </w:rPr>
      </w:pPr>
      <w:r>
        <w:rPr>
          <w:lang w:val="fr-FR"/>
        </w:rPr>
      </w:r>
    </w:p>
    <w:p>
      <w:pPr>
        <w:pStyle w:val="Normal"/>
        <w:jc w:val="both"/>
        <w:rPr/>
      </w:pPr>
      <w:r>
        <w:rPr>
          <w:lang w:val="fr-FR"/>
        </w:rPr>
        <w:t xml:space="preserve">A la suite de ce constat, il convient de souligner que l’ESS n’est pas la seule alternative au système capitaliste et à la doctrine du libéralisme économique. Ainsi, face aux défaillances structurelles de l’économie marchande et aux limites démonstratives et prédictives des économistes du </w:t>
      </w:r>
      <w:r>
        <w:rPr>
          <w:i/>
          <w:lang w:val="fr-FR"/>
        </w:rPr>
        <w:t>mainstream</w:t>
      </w:r>
      <w:r>
        <w:rPr>
          <w:lang w:val="fr-FR"/>
        </w:rPr>
        <w:t>, assiste-t-on depuis quelques années à un renouveau des pensées keynésienne et marxienne. Parallèlement, de nouvelles hétérodoxies à vocation transdisciplinaire sont apparues en complément (économie des conventions, économie cognitive, socioéconomie, …) ou pour répondre à des enjeux sociétaux (économie de la décroissance). Aussi, toutes les hétérodoxies entretiennent-elles avec l’ESS des liens ou des connexions à élucider. Mais d’autre part, il apparaît nécessaire de dépasser une conception de l’ESS construite par opposition aux modèles du Marché et de l’Etat. En d’autres termes, il s’agit de s’interroger sur le degré d’autonomie de pensée de l’ESS.</w:t>
      </w:r>
    </w:p>
    <w:p>
      <w:pPr>
        <w:pStyle w:val="Normal"/>
        <w:jc w:val="both"/>
        <w:rPr>
          <w:lang w:val="fr-FR"/>
        </w:rPr>
      </w:pPr>
      <w:r>
        <w:rPr>
          <w:lang w:val="fr-FR"/>
        </w:rPr>
      </w:r>
    </w:p>
    <w:p>
      <w:pPr>
        <w:pStyle w:val="Normal"/>
        <w:jc w:val="both"/>
        <w:rPr/>
      </w:pPr>
      <w:r>
        <w:rPr>
          <w:lang w:val="fr-FR"/>
        </w:rPr>
        <w:t xml:space="preserve">Peut-on envisager un modèle de pensée propre à l’ESS élaboré sur des fondements théoriques qui lui octroie une cohérence interne ? Quels sont les auteurs dont vous vous réclamez ? Ceux que vous récusez ? Quelle définition donnez-vous de l’ESS, en compréhension et en extension, au regard de sa dimension économique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itre1">
    <w:name w:val="dtitre1"/>
    <w:basedOn w:val="Normal"/>
    <w:qFormat/>
    <w:pPr>
      <w:spacing w:lineRule="auto" w:line="480" w:before="240" w:after="480"/>
      <w:jc w:val="center"/>
    </w:pPr>
    <w:rPr>
      <w:rFonts w:ascii="Courier New" w:hAnsi="Courier New" w:cs="Courier New"/>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37:00Z</dcterms:created>
  <dc:creator>ul</dc:creator>
  <dc:description/>
  <cp:keywords/>
  <dc:language>en-US</dc:language>
  <cp:lastModifiedBy>lavillunière</cp:lastModifiedBy>
  <dcterms:modified xsi:type="dcterms:W3CDTF">2009-09-24T06:37:00Z</dcterms:modified>
  <cp:revision>2</cp:revision>
  <dc:subject/>
  <dc:title>ESS et économie : quel modèle face au marché et à l’économie publique </dc:title>
</cp:coreProperties>
</file>